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9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.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4. listopadu 2017 Vaši žádost podle zákona č. 106/1999 Sb., o svobodném přístupu k informacím, ve znění pozdějších předpisů (dále jako „InfZ“), v níž se domáháte poskytnutí kopií všech anonymizovaných rozhodnutí povinného subjektu, ve kterých bylo řízení před soudem zahájeno na základě obžaloby, v níž byl obviněný označen jako spolupracující obviněný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sděluji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že institut spolupracujícího obviněného je u soudu statisticky sledován od roku 2015. Za období roku 2015 až 2017 neevidujeme žádná řízení zahájená na základě obžaloby, v níž byl obviněný označen jako spolupracující obviněný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S ohledem na skutečnost, že u soudu je institut spolupracujícího obviněného statisticky sledován od roku 2015 a právní úprava spolupracujícího obviněného byla do trestního řádu zakomponována novelou č. 41/2009, která nabyla účinnosti od 1.1.2010, byl rovněž učiněn dotaz na pracovníka Okresní státní zastupitelství v Ostravě, který vyřizuje agendu InfZ. Cílem bylo zjistit, zda byla k Okresnímu soudu v Ostravě podána obžaloba, v níž byl obviněný označen jako spolupracující obviněný, a to před rokem 2015. Dle sdělení místopředsedů Okresního státního zastupitelství v Ostravě nebyla dosud k Okresnímu soudu v Ostravě podána obžaloba, v níž byl obviněný označen jako spolupracující obviněný,  tzn. </w:t>
      </w:r>
      <w:r>
        <w:rPr>
          <w:rFonts w:ascii="Garamond" w:hAnsi="Garamond"/>
          <w:b/>
          <w:color w:val="000000"/>
        </w:rPr>
        <w:t>povinným subjektem nebylo dosud vydáno žádné rozhodnutí, ve kterém bylo řízení před soudem zahájeno na základě obžaloby, v níž byl obviněný označen jako spolupracující obviněný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9/2017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06 11:52:1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9</Words>
  <Characters>2132</Characters>
  <CharactersWithSpaces>18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06T12:27:00Z</cp:lastPrinted>
  <dcterms:modified xsi:type="dcterms:W3CDTF">2017-11-06T12:56:00Z</dcterms:modified>
  <cp:revision>5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