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00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L.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nar.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6. listopadu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P.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5. listopadu 2017 Vaši žádost podle zákona č. 106/1999 Sb., o svobodném přístupu k informacím, ve znění pozdějších předpisů (dále jako „InfZ“), v níž se domáháte poskytnutí anonymizovaných rozhodnutí vydaných ve věci 23 C 228/2015 ve dnech 5. února 2016 a 5. prosince 2016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zák. č. 106/1999 Sb. o svobodném přístupu k informacím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požadovaná anonymizovaná rozhodnutí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keepNext w:val="true"/>
        <w:keepLines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 xml:space="preserve">anonymizované usnesení Okresního soudu v Ostravě ze dne 15. února 2016,                            č. j. 23 C 228/2015-47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 xml:space="preserve">anonymizované usnesení Okresního soudu v Ostravě ze dne 15. prosince 2016,                              č. j. 23 C 228/2015-122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0/2017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1/06 07:51:0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00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93</Characters>
  <CharactersWithSpaces>110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11-06T08:22:00Z</cp:lastPrinted>
  <dcterms:modified xsi:type="dcterms:W3CDTF">2017-11-06T08:35:00Z</dcterms:modified>
  <cp:revision>60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