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nisterstvo fina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dbor 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tátní dozor nad hazardními hr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etenská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8 10  Prha 1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listopadu 2017 Vaši žádost podle zákona č. 106/1999 Sb., o svobodném přístupu k informacím, ve znění pozdějších předpisů (dále jako „InfZ“), v níž se domáháte poskytnutí anonymizovaných rozsudků ve věci spáchání trestného činu neoprávněné provozování loterie a podobné sázkové hry dle § 252 zákona č. 40/2009 Sb., trestního zákoníku, ve znění pozdějších před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u Okresního soudu v Ostravě nebylo dosud rozhodováno dle § 252 zákona č. 40/2009 Sb., trestního zákoníku, ve znění pozdějších před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/2017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1/2017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6 10:55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75</Characters>
  <CharactersWithSpaces>10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06T11:37:00Z</cp:lastPrinted>
  <dcterms:modified xsi:type="dcterms:W3CDTF">2017-11-06T11:45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