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2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.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istopadu 2017 Vaši žádost podle zákona č. 106/1999 Sb., o svobodném přístupu k informacím, ve znění pozdějších předpisů (dále jako „InfZ“), v níž se domáháte poskytnutí všech meritorních rozhodnutí, jimiž bylo rozhodováno o vině za trestný čin Pletichy při zadání veřejné zakázky a při veřejné soutěži podle ustanovení § 257 zákona č. 40/2009 Sb., trestní zákoník, jakož i všech případných navazujících rozhodnutí, například rozhodnutí o odvolání, dovolání či stížnosti o porušení zákona, a to za období od 1. ledna 2010 do součas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sděluji, že </w:t>
      </w:r>
      <w:r>
        <w:rPr>
          <w:rFonts w:ascii="Garamond" w:hAnsi="Garamond"/>
          <w:b/>
          <w:color w:val="000000"/>
        </w:rPr>
        <w:t>u Okresního soudu v Ostravě nebylo dosud rozhodováno o vině za trestný čin podle ustanovení § 257 zákona č. 40/2009 Sb., trestní zákoník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Garamond" w:hAnsi="Garamond"/>
          <w:color w:val="000000"/>
        </w:rPr>
        <w:t>dle zák. č. 106/1999 S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2/2017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07 07:03:4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6</Characters>
  <CharactersWithSpaces>11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1-07T07:18:00Z</dcterms:modified>
  <cp:revision>6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