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instellar, s.r.o., 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Příkopě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7 19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října 2017 Vaši žádost podle zákona č. 106/1999 Sb., o svobodném přístupu k informacím, ve znění pozdějších předpisů (dále jako „InfZ“), v níž se domáháte poskytnutí informací, zda je společnost Asental Land, s.r.o., IČO: 27769143, účastníkem jakéhokoliv soudního spor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seznam řízení, ve kterých jako účastník řízení vystupuje shora označená společnost. Dle předchozí telefonické dohody provedl pověřený zaměstnanec povinného subjektu následnou lustraci u nevyřízených věcí s cílem zjistit, zda se řízení netýká v žádosti označených pozemků. Provedeným šetřením bylo zjištěno, že v žádosti uvedených pozemků se netýká žádná z nevyřízených věcí vedených u zdejš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pokud jde o nevyřízené exekuční věci, dle platných ustanovení občanského soudního řádu nelze o těchto případných řízení podávat informace. Obsahem provedené lustrace nebyla řízení, o kterých povinný dosud nebyl vyrozuměn, jelikož při opačném postupu by mohlo dojít ke zmaření rozhodnutí či exekuc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á lustrace z informačního systému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anonymizovaná lustrace z informačního systému CEP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3/2017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8 10:09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68</Characters>
  <CharactersWithSpaces>16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08T10:18:00Z</cp:lastPrinted>
  <dcterms:modified xsi:type="dcterms:W3CDTF">2017-11-08T11:54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