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4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Pavel Kozelka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elké náměstí 7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97 01 Pís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listopadu 2017 Vaši žádost podle zákona č. 106/1999 Sb., o svobodném přístupu k informacím, ve znění pozdějších předpisů (dále jako „InfZ“), kterou jste podal v zastoupení společnosti TOPAS Písek s.r.o., IČO: 49062409. Žádostí se domáháte poskytnutí informací o počtu právních věcí, která jsou, resp. byla u zdejšího soudu projednávána a jejichž předmětem je zvláštní odměna obchodního zástupce podle § 2514 zákona č. 89/2012 Sb. v roce 2014, 2015, 2016 a v roce 2017 a sdělení počtu právních věcí, která jsou, resp. byla u zdejšího soudu projednávána a jejichž předmětem je odškodnění obchodního zástupce podle § 669 zákona č. 513/1991 Sb. v roce 2013, 2014, 2015, 2016 a v roce 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zák. č. 106/1999 Sb. o svobodném přístupu k informacím sděluji, že shora uvedená řízení nejsou u soudu statisticky sledována.  Byl učiněn dotaz na soudce a vyšší soudní úředníky občanskoprávního úseku zdejšího soudu s cílem zjistit, zda byly v žádosti specifikované předměty řízení u zdejšího soudu projednávány. Z obdržených odpovědí se nepodařilo nalézt žádné řízení, jehož předmětem je zvláštní odměna obchodního zástupce podle § 2514 zákona č. 89/2012 Sb. a odškodnění obchodního zástupce podle § 669 zákona č. 513/1991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4/201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10 14:08:0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83</Characters>
  <CharactersWithSpaces>16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14T06:39:00Z</cp:lastPrinted>
  <dcterms:modified xsi:type="dcterms:W3CDTF">2017-11-14T06:39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