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Ostravě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U Soudu 6187/4, 708 82 Ostrava-Poruba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596 972 111, fax: 596 972 801, e-mail: osostrava@osoud.ova.justice.cz, </w:t>
      </w:r>
      <w:r>
        <w:rPr>
          <w:rFonts w:ascii="Garamond" w:hAnsi="Garamond"/>
          <w:color w:val="000000"/>
          <w:szCs w:val="18"/>
        </w:rPr>
        <w:t>IDDS: 2mhaesg</w:t>
      </w:r>
    </w:p>
    <w:tbl>
      <w:tblPr>
        <w:tblW w:w="9321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92"/>
        <w:gridCol w:w="2723"/>
        <w:gridCol w:w="4506"/>
      </w:tblGrid>
      <w:tr>
        <w:trPr/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0 Si 105/2017</w:t>
            </w:r>
          </w:p>
        </w:tc>
        <w:tc>
          <w:tcPr>
            <w:tcW w:w="450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M. 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nar. 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>XX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/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Kupcová Markéta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2092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72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13. listopadu 2017</w:t>
            </w:r>
          </w:p>
        </w:tc>
        <w:tc>
          <w:tcPr>
            <w:tcW w:w="4506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ážená  paní R.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Okresní soud v Ostravě obdržel dne 10. listopadu 2017 Vaši žádost podle zákona č. 106/1999 Sb., o svobodném přístupu k informacím, ve znění pozdějších předpisů (dále jako „InfZ“), v níž se domáháte poskytnutí informací o počtech předběžných opatření ve věci ochrany proti domácímu násilí podle § 76b a násl. zákona č. 99/1963 Sb., občanského soudního řádu v roce 2012 a 2013, o počtech předběžných opatření ve věci ochrany proti domácímu násilí dle § 400 a násl. zák. č. 2922/2013 Sb., o zvláštních řízeních soudních v letech 2014, 2015, 2016 a 2017, o počtech návrhů na vydání předběžného opatření ve věci ochrany proti domácímu násilí podle trestního řádu v letech 2015, 2016 a 2017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V souladu s § 14 odst. 5 písm. d) zák. č. 106/1999 Sb. o svobodném přístupu k informacím </w:t>
      </w:r>
      <w:r>
        <w:rPr>
          <w:rFonts w:ascii="Garamond" w:hAnsi="Garamond"/>
          <w:b/>
          <w:color w:val="000000"/>
        </w:rPr>
        <w:t xml:space="preserve">vyhovuji </w:t>
      </w:r>
      <w:r>
        <w:rPr>
          <w:rFonts w:ascii="Garamond" w:hAnsi="Garamond"/>
          <w:color w:val="000000"/>
        </w:rPr>
        <w:t>Vaší žádosti a sděluji následující údaj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 xml:space="preserve">Počty předběžných opatření dle § 76b a násl. zák. č. 99/1963 Sb., občanský soudní řád a dle § 400 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násl. zák. č. 292/2013 Sb., o zvláštních řízeních soudních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8755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5"/>
        <w:gridCol w:w="1560"/>
        <w:gridCol w:w="1274"/>
        <w:gridCol w:w="1277"/>
        <w:gridCol w:w="1275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Počty PO D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Vyhově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Zamítn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Zastav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 xml:space="preserve">Zpětvzet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Postoupen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Vydaná předběžná opatření podle trestního řádu, ve kterých byl uložen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tbl>
      <w:tblPr>
        <w:tblW w:w="42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0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olor w:val="000000"/>
                <w:sz w:val="22"/>
                <w:szCs w:val="22"/>
              </w:rPr>
              <w:t>§ 88e tr.ř. zákaz vstupu do obydl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2"/>
                <w:szCs w:val="22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</w:rPr>
        <w:t>S pozdravem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Markéta Kupcová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správkyně aplikace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pověřená poskytováním informací</w:t>
      </w:r>
    </w:p>
    <w:p>
      <w:pPr>
        <w:pStyle w:val="Normal"/>
        <w:keepNext w:val="true"/>
        <w:keepLines/>
        <w:widowControl w:val="false"/>
        <w:bidi w:val="0"/>
        <w:ind w:left="0" w:right="0" w:hanging="0"/>
        <w:rPr/>
      </w:pPr>
      <w:r>
        <w:rPr>
          <w:rFonts w:ascii="Garamond" w:hAnsi="Garamond"/>
          <w:color w:val="000000"/>
        </w:rPr>
        <w:t>dle zák. č. 106/1999 Sb.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</w:rPr>
      </w:pPr>
      <w:r>
        <w:rPr>
          <w:rFonts w:ascii="Garamond" w:hAnsi="Garamond"/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0 Si 105/2017-4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i - vyřízení žádosti-n 2017/11/13 07:40:23"/>
    <w:docVar w:name="DOKUMENT_ADRESAR_FS" w:val="C:\TMP\DB"/>
    <w:docVar w:name="DOKUMENT_AUTOMATICKE_UKLADANI" w:val="ANO"/>
    <w:docVar w:name="DOKUMENT_PERIODA_UKLADANI" w:val="15"/>
    <w:docVar w:name="ODD_POLI" w:val="`"/>
    <w:docVar w:name="ODD_ZAZNAMU" w:val="^"/>
    <w:docVar w:name="PODMINKA" w:val="(A.cislo_senatu  = 0 AND A.druh_vec  = 'SI' AND A.bc_vec  = 105 AND A.rocnik  = 2017)"/>
    <w:docVar w:name="SOUBOR_DOC" w:val="C:\TMP\"/>
    <w:docVar w:name="SOUBOR_DOC_LOK" w:val="C\:\'5cTMP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3Char">
    <w:name w:val="Nadpis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2Char">
    <w:name w:val="Základní text 2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eastAsia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6</Words>
  <Characters>1903</Characters>
  <CharactersWithSpaces>163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3:00Z</dcterms:created>
  <dc:creator>neznámý</dc:creator>
  <dc:description/>
  <dc:language>en-US</dc:language>
  <cp:lastModifiedBy/>
  <cp:lastPrinted>2001-04-24T10:56:00Z</cp:lastPrinted>
  <dcterms:modified xsi:type="dcterms:W3CDTF">2017-11-13T09:25:00Z</dcterms:modified>
  <cp:revision>68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pcová Markéta</vt:lpwstr>
  </property>
</Properties>
</file>