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6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ek Prchlík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evoluční 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ážený pane magistře,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Ostravě obdržel dne 13. listopadu 2017 Vaši žádost podle zákona č. 106/1999 Sb. o svobodném přístupu k informacím, ve znění pozdějších předpisů (dále také jako „InfZ) o poskytnutí rozhodnutí v trestním řízení sp. zn. 15 T 106/2003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rozsudek Okresního soudu v Ostravě ze dne 12. července 2004, sp. zn. 15 T 106/2003, který nabyl právní moci 9. září 2004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12. července 2004, sp. zn.            15 T 106/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6/2017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14 06:33:4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6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4</Characters>
  <CharactersWithSpaces>10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15T06:06:00Z</cp:lastPrinted>
  <dcterms:modified xsi:type="dcterms:W3CDTF">2017-11-15T06:14:00Z</dcterms:modified>
  <cp:revision>6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