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07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A. V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5. listopadu 2017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V.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5. listopadu 2017 Vaši žádost podle zákona č. 106/1999 Sb., o svobodném přístupu k informacím, ve znění pozdějších předpisů (dále jako „InfZ“), v níž se domáháte poskytnutí informací zda a v kolika věcech byla od roku 2014 dosud žalovaná fyzickou osobou společnost Dual Sport Pro s.r.o., IČO: 02343746. V případě, že jsou věci již skončeny, žádáte zaslání anonymizováných rozhodnutí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zák. č. 106/1999 Sb., o svobodném přístupu k informacím,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sděluji, že dosud byla u Okresního soudu v Ostravě vedena tři řízení proti shora označené společnosti. V příloze zasílám požadovaná anonymizovaná rozhodnutí. Pro úplnost sděluji, že ve věci sp. zn. 90 EXE 11709/2016 bylo vydáno dne 30. května 2016 pověření k nařízení exekuce a dne 15. července 2016 byla exekuce zastavena a řízení bylo skončeno soudním exekutorem  JUDr. Smékalem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Markéta Kupcová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správkyně aplikac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dle zák. č. 106/1999 Sb.</w:t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: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rPr/>
      </w:pPr>
      <w:r>
        <w:rPr>
          <w:rFonts w:ascii="Garamond" w:hAnsi="Garamond"/>
        </w:rPr>
        <w:t>anonymizovaný rozsudek Okresního soudu v Ostravě ze dne 3. března 2016, sp. zn.</w:t>
      </w:r>
    </w:p>
    <w:p>
      <w:pPr>
        <w:pStyle w:val="Normal"/>
        <w:bidi w:val="0"/>
        <w:ind w:left="420" w:right="0" w:hanging="0"/>
        <w:rPr/>
      </w:pPr>
      <w:r>
        <w:rPr>
          <w:rFonts w:ascii="Garamond" w:hAnsi="Garamond"/>
        </w:rPr>
        <w:t>36 C 172/2015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rPr/>
      </w:pPr>
      <w:r>
        <w:rPr>
          <w:rFonts w:ascii="Garamond" w:hAnsi="Garamond"/>
        </w:rPr>
        <w:t>anonymizované usnesení Okresního soudu v Ostravě ze dne 2. prosince 2015 sp. zn.</w:t>
      </w:r>
    </w:p>
    <w:p>
      <w:pPr>
        <w:pStyle w:val="Normal"/>
        <w:bidi w:val="0"/>
        <w:ind w:left="420" w:right="0" w:hanging="0"/>
        <w:rPr/>
      </w:pPr>
      <w:r>
        <w:rPr>
          <w:rFonts w:ascii="Garamond" w:hAnsi="Garamond"/>
        </w:rPr>
        <w:t>16 C 235/2015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rPr/>
      </w:pPr>
      <w:r>
        <w:rPr>
          <w:rFonts w:ascii="Garamond" w:hAnsi="Garamond"/>
        </w:rPr>
        <w:t>anonymizované pověření Okresního soudu v Ostravě ze dne 30. května 2016 sp. zn.</w:t>
      </w:r>
    </w:p>
    <w:p>
      <w:pPr>
        <w:pStyle w:val="Normal"/>
        <w:bidi w:val="0"/>
        <w:ind w:left="420" w:right="0" w:hanging="0"/>
        <w:rPr/>
      </w:pPr>
      <w:r>
        <w:rPr>
          <w:rFonts w:ascii="Garamond" w:hAnsi="Garamond"/>
        </w:rPr>
        <w:t>90 EXE 11709/2016</w:t>
      </w:r>
    </w:p>
    <w:p>
      <w:pPr>
        <w:pStyle w:val="Normal"/>
        <w:bidi w:val="0"/>
        <w:ind w:left="42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07/2017-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07/2017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11/15 13:25:18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07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62</Characters>
  <CharactersWithSpaces>151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11-15T13:41:00Z</cp:lastPrinted>
  <dcterms:modified xsi:type="dcterms:W3CDTF">2017-11-15T13:57:00Z</dcterms:modified>
  <cp:revision>6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