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8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radox Online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lišky Krásnohorské 606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618 00 Br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listopadu 2017 Vaši žádost podle zákona č. 106/1999 Sb., o svobodném přístupu k informacím, ve znění pozdějších předpisů (dále jako „InfZ“), v níž se domáháte poskytnutí anonymizovaného rozsudku Okresního soudu v Ostravě, sp. zn.                         8 T 63/2015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, o svobodném přístupu k informacím,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é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nonymizovaný rozsudek Okresního soudu v Ostravě ze dne 13. prosince 2016, sp. zn.</w:t>
      </w:r>
    </w:p>
    <w:p>
      <w:pPr>
        <w:pStyle w:val="Normal"/>
        <w:bidi w:val="0"/>
        <w:ind w:left="720" w:right="0" w:hanging="0"/>
        <w:rPr/>
      </w:pPr>
      <w:r>
        <w:rPr/>
        <w:t>8 T 63/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8/2017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16 12:44:2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8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57</Characters>
  <CharactersWithSpaces>9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16T12:47:00Z</cp:lastPrinted>
  <dcterms:modified xsi:type="dcterms:W3CDTF">2017-11-16T12:54:00Z</dcterms:modified>
  <cp:revision>5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