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9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B. 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0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 paní V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6. listopadu 2017 Vaši žádost podle zákona č. 106/1999 Sb., o svobodném přístupu k informacím, ve znění pozdějších předpisů (dále jako „InfZ“), v níž se domáháte sdělen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>Kolik řízení o přivolení soudu k zásahu do integrity dle ust. § 100, § 101 a § 480 odst. 1 písm. c) občanského zákoníku proběhlo u Okresního soudu v Ostravě v období od 1. ledna 2014 do 15. listopadu 2017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i/>
          <w:color w:val="000000"/>
        </w:rPr>
        <w:t>Kolik řízení, v rámci něhož byl/nebyl udělen souhlas se sterilizací dle ust. § 13 zákona o specifických zdravotních službách, terapeutickou kastrací nebo testikulární pupektomií dle ust. § 17 téhož zákona, změnou pohlaví transsexuálních pacientů dle ust. § 21 téhož zákona a psychochirurgickým výkonem dle ust. § 24 téhož zákona, proběhlo u Okresního soudu v Ostravě v období od 1. ledna 2014 do 15. listopadu 2017?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, o svobodném přístupu k informacím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 roce 2014 bylo vedeno jedno řízení, jehož předmětem byl zásah do integrity zletilého sp. zn.        46 P a Nc 298/2014. Soud udělil souhlas s rozhodnutím opatrovníka, aby opatrovanci omezenému ve svéprávnosti byla provedena mnohočetná extrakce zubů v celkové anestezi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roce 2015 bylo vedeno jedno řízení, jehož předmětem byl zásah do integrity zletilého sp. zn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41 P a Nc 322/2015. Soud udělil souhlas s rozhodnutím opatrovníka, aby opatrovanci byla provedena chirurgická extrakce zubů v celkové anestezi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 roce 2016 nebylo u Okresního soudu v Ostravě vedeno žádné řízení, jehož předmětem by byl zásah do integrity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 roce 2017 bylo vedeno jedno řízení, jehož předmětem byl zásah do integrity zletilého  z důvodu plánované operace sp. zn. 42 P a Nc 107/2017. Řízení bylo zastaveno dle § 16 z.ř.s., neboť opatrovanec zemřel a nebyl již důvod v řízení pokračovat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K bodu dvě Vaší žádosti sděluji, že u Okresního soudu v Ostravě nebylo vedeno žádné řízení dle § 13, § 17, § 21 a § 24 zákona o specifických zdravotních službá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</w:rPr>
        <w:t xml:space="preserve">anonymizovaný rozsudek Okresního soudu v Ostravě ze dne 26.1.2015 sp. zn.                              46 P a Nc 298/2014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</w:rPr>
        <w:t>anonymizovaný rozsudek Okresního soudu v Ostravě ze dne 8.10.2015 sp. zn.</w:t>
      </w:r>
    </w:p>
    <w:p>
      <w:pPr>
        <w:pStyle w:val="Normal"/>
        <w:bidi w:val="0"/>
        <w:ind w:left="720" w:right="0" w:hanging="0"/>
        <w:rPr/>
      </w:pPr>
      <w:r>
        <w:rPr>
          <w:rFonts w:ascii="Garamond" w:hAnsi="Garamond"/>
        </w:rPr>
        <w:t>41 P a Nc 322/2015</w:t>
      </w:r>
    </w:p>
    <w:p>
      <w:pPr>
        <w:pStyle w:val="Normal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9/2017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0 06:29:59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6</Words>
  <Characters>2800</Characters>
  <CharactersWithSpaces>239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20T07:46:00Z</cp:lastPrinted>
  <dcterms:modified xsi:type="dcterms:W3CDTF">2017-11-20T07:58:00Z</dcterms:modified>
  <cp:revision>64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