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V. K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/27.1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11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30.1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27.1.2017 Vaši žádost podle zákona č. 106/1999 Sb., o svobodném přístupu k informacím, ve znění pozdějších předpisů (dále jako „InfZ“), v níž se domáháte poskytnutí pravomocného rozhodnutí sp. zn. 0 P 632/2012 ze dne 3.6.2016. Po výzvě soudu ze dne 27.1.2017 obdržel Okresní soud v Ostravě dne 28.1.2017 Vaše upřesnění, že žádáte poskytnutí anonymizovaného pravomocného rozhodnutí shora uvedené spisové značky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yhovuji </w:t>
      </w:r>
      <w:r>
        <w:rPr/>
        <w:t xml:space="preserve">Vaší žádosti a v příloze zasílám požadované rozhodnutí.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nonymizovaný rozsudek Okresního soudu v Ostravě sp. zn. 0 P 632/2012 – 76 P a Nc 1/2015 ze dne 3.6.201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1/30 06:17:3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5</Characters>
  <CharactersWithSpaces>11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1:00Z</dcterms:created>
  <dc:creator>neznámý</dc:creator>
  <dc:description/>
  <dc:language>en-US</dc:language>
  <cp:lastModifiedBy/>
  <cp:lastPrinted>2017-01-30T06:28:00Z</cp:lastPrinted>
  <dcterms:modified xsi:type="dcterms:W3CDTF">2017-01-30T07:45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