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110/2017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. P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Kupcová Markéta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0. listopadu 2017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P.,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17. listopadu 2017 Vaši žádost podle zákona č. 106/1999 Sb., o svobodném přístupu k informacím, ve znění pozdějších předpisů (dále jako „InfZ“), v níž se domáháte poskytnutí informací o počtu případů padělání a pozměňování peněz (§ 233 trestního zákoníku č. 40/2009 Sb.), které byly projednávány u Okresního soudu v Ostravě v roce 2015 a spisové značky těchto soudních řízení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 souladu s § 14 odst. 5 písm. d) zák. č. 106/1999 Sb., o svobodném přístupu k informacím, </w:t>
      </w:r>
      <w:r>
        <w:rPr>
          <w:rFonts w:ascii="Garamond" w:hAnsi="Garamond"/>
          <w:b/>
          <w:color w:val="000000"/>
        </w:rPr>
        <w:t xml:space="preserve">vyhovuji </w:t>
      </w:r>
      <w:r>
        <w:rPr>
          <w:rFonts w:ascii="Garamond" w:hAnsi="Garamond"/>
          <w:color w:val="000000"/>
        </w:rPr>
        <w:t xml:space="preserve">Vaší žádosti a sděluji, že v roce 2015 napadlo u Okresního soudu v Ostravě 6 obžalob dle ust. § 233 trestního zákoníku.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sp. zn. 3 T 37/2015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sp. zn. 3 T 70/2015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sp. zn. 3 T 110/2015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sp. zn. 3 T 155/2015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sp. zn. 72 T 115/2015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sp. zn. 74 T 159/2015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rFonts w:ascii="Garamond" w:hAnsi="Garamond"/>
          <w:color w:val="000000"/>
        </w:rPr>
        <w:t>Markéta Kupcová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rFonts w:ascii="Garamond" w:hAnsi="Garamond"/>
          <w:color w:val="000000"/>
        </w:rPr>
        <w:t>správkyně aplikace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rFonts w:ascii="Garamond" w:hAnsi="Garamond"/>
          <w:color w:val="000000"/>
        </w:rPr>
        <w:t>pověřená poskytováním informací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rFonts w:ascii="Garamond" w:hAnsi="Garamond"/>
          <w:color w:val="000000"/>
        </w:rPr>
        <w:t>dle zák. č. 106/1999 Sb.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110/2017-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7/11/20 10:24:12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110 AND A.rocnik  = 2017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307</Characters>
  <CharactersWithSpaces>1120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17-11-20T10:33:00Z</cp:lastPrinted>
  <dcterms:modified xsi:type="dcterms:W3CDTF">2017-11-20T10:53:00Z</dcterms:modified>
  <cp:revision>59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