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1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T.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8. listopadu 2017 Vaši žádost podle zákona č. 106/1999 Sb., o svobodném přístupu k informacím, ve znění pozdějších předpisů (dále jako „InfZ“), v níž se domáháte poskytnutí informací kolik bylo v roce 2014, 2015 a 2016 u Okresního soudu v Ostravě podáno návrhů na osvojení zletilého a kolika z těchto návrhů bylo vyhověno, resp. kolika z těchto návrhů nebylo vyhověno; pokud nebylo některému z těchto návrhů vyhověno, žádáte též o sdělení, zda byl takový návrh zamítnut, odmítnut (§ 447 z.ř.s. popř. § 43 o.s.ř.), či zda řízení o něm skončilo jinak (např. zastavením z důvodu zpětvzet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, o svobodném přístupu k informacím,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 požadované údaj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8929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01"/>
        <w:gridCol w:w="1843"/>
        <w:gridCol w:w="1842"/>
        <w:gridCol w:w="1842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Počet návrhů na osvojení zletiléh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Vyhově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Nevyhověno/Zamítnu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Postoupeno jinému soud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1/2017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20 12:11:0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1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1</Words>
  <Characters>1460</Characters>
  <CharactersWithSpaces>125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1-20T13:24:00Z</cp:lastPrinted>
  <dcterms:modified xsi:type="dcterms:W3CDTF">2017-11-20T13:42:00Z</dcterms:modified>
  <cp:revision>6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