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2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0. listopadu 2017 Vaši žádost podle zákona č. 106/1999 Sb., o svobodném přístupu k informacím, ve znění pozdějších předpisů (dále jako „InfZ“), v níž se domáháte poskytnutí anonymizovaných rozsudků, které byly projednávány před Okresním soudem v Ostravě pod sp. zn. 3 T 37/2015 a sp. zn. 3 T 70/201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, o svobodném přístupu k informacím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anonymizovaná rozhodnutí. Pro úplnost sděluji, že ve věci vedené pod sp. zn. 3 T 70/2015 nebyl vydán rozsudek, ale trestní příkaz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anonymizovaný rozsudek Okresního soudu v Ostravě ze dne 22.5.2015, sp. zn. 3 T 37/201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anonymizovaný trestní příkaz Okresního soudu v Ostravě ze dne 28.5.2015, sp. zn. 3 T 70/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2/2017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0 14:08:0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2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61</Characters>
  <CharactersWithSpaces>116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20T14:12:00Z</cp:lastPrinted>
  <dcterms:modified xsi:type="dcterms:W3CDTF">2017-11-20T14:24:00Z</dcterms:modified>
  <cp:revision>6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