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3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.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0. listopadu 2017 Vaši žádost podle zákona č. 106/1999 Sb., o svobodném přístupu k informacím, ve znění pozdějších předpisů (dále jako „InfZ“), v níž se domáháte poskytnutí informace, zda jsou v současné době u Okresního soudu v Ostravě vedena jakákoliv soudní řízení, ve kterých by byly účastníky řízení v žádosti specifikované právnické či fyzické osob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provedenou lustrací bylo zjištěno, že pouze společnost SevenPont2 Europe, IČO: 29452988 byla účastníkem soudního řízení vedeného u Okresního soudu v Ostravě pod sp. zn. 118 C 175/2013, ve kterém vystupovala v roli žalované. Žalobcem byla fyzická osoba podnikající XXXXX. Řízení je ve stavu ODŠKRTNUTÁ, tzn. jedná se o pravomocně skončené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ro úplnost sděluji, že v žádosti označené fyzické osoby nemají u Okresního soudu v Ostravě vedena žádná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3/2017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1 09:31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69</Characters>
  <CharactersWithSpaces>12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1T09:44:00Z</cp:lastPrinted>
  <dcterms:modified xsi:type="dcterms:W3CDTF">2017-11-21T10:09:00Z</dcterms:modified>
  <cp:revision>5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