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14/2017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. K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2. listopadu 2017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K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Okresní soud v Ostravě obdržel dne 21. listopadu 2017 Vaši žádost podle zákona č. 106/1999 Sb. o svobodném přístupu k informacím, ve znění pozdějších předpisů (dále také jako „InfZ), ve které se domáháte poskytnutí veškerých anonymizovaných pravomocných rozsudků, ve kterých vystupuje na straně žalované společnost KOVOTOUR PLUS s.r.o. ve věci reklamace zájezdu, a to za období od 1. ledna 2010 do současnosti. Dne 22. listopadu jste byla vyzvána k doplnění žádosti ve smyslu ust. § 14 odst. 5 písm. a) InfZ. Na výzvu soudu jste obratem sdělila požadované údaje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InfZ sděluji, že provedenou lustrací v informačním systému pro okresní soudy ISAS bylo zjištěno, že za období od 1. ledna 2010 do současnosti nebyl u zdejšího soudu vydán žádný rozsudek, ve kterém by na straně žalované vystupovala společnost KOVOTOUR PLUS s.r.o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Markéta Kupcová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správkyně aplikace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pověřená poskytováním informací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dle zák. č. 106/1999 Sb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14/2017-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7/11/22 09:28:27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114 AND A.rocnik  = 2017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4</Words>
  <Characters>1406</Characters>
  <CharactersWithSpaces>120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7-11-22T09:50:00Z</cp:lastPrinted>
  <dcterms:modified xsi:type="dcterms:W3CDTF">2017-11-22T10:05:00Z</dcterms:modified>
  <cp:revision>60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