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5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.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8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listopadu 2017 Vaši žádost podle zákona č. 106/1999 Sb., o svobodném přístupu k informacím, ve znění pozdějších předpisů (dále jako „InfZ“), v níž se domáháte poskytnutí anonymizovaného rozsudku Okresního soudu v Ostravě vydaného pod spisovou značkou 26 C 121/98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, o svobodném přístupu k informacím,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požadované anonymizované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anonymizovaný rozsudek Okresního soudu v Ostravě ze dne 11. dubna 2001, sp. zn.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</w:rPr>
        <w:t xml:space="preserve">26 C 121/98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5/2017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28 06:34:0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5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45</Characters>
  <CharactersWithSpaces>98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28T06:37:00Z</cp:lastPrinted>
  <dcterms:modified xsi:type="dcterms:W3CDTF">2017-11-28T06:44:00Z</dcterms:modified>
  <cp:revision>5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