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16/2017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Dana Holcman, advok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Doudlebská 1699/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140 00  Praha 4 - Nus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i/>
                <w:i/>
                <w:color w:val="000000"/>
              </w:rPr>
            </w:pPr>
            <w:r>
              <w:rPr>
                <w:rFonts w:ascii="Garamond" w:hAnsi="Garamond"/>
                <w:i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8. listopadu 2017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paní magistro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27. listopadu 2017 Vaši žádost podle zákona č. 106/1999 Sb., o svobodném přístupu k informacím, ve znění pozdějších předpisů (dále jako „InfZ“), kterou jste podala v zastoupení společnosti ASU JOB s.r.o., IČO: 29450829, v níž se domáháte poskytnutí informací o řízeních vedených u Okresního soudu v Ostravě, v nichž je účastníkem společnost ASU JOB s.r.o., IČO 29450829, se sídlem Na Rovince 879, 720 00  Ostrava – Hrabová, a to v rozsahu účastníci řízení, spisová značka, předmět řízení, přidělený zákonný soudce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InfZ,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sděluji, že výše uvedená společnost byla účastníkem jednoho řízení vedeného pod sp. zn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sp. zn. </w:t>
      </w:r>
      <w:r>
        <w:rPr>
          <w:rFonts w:ascii="Garamond" w:hAnsi="Garamond"/>
          <w:b/>
          <w:color w:val="000000"/>
        </w:rPr>
        <w:t>20 C 73/201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původní sp. zn. EPR 289525/201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žalobce: ASU JOB s.r.o., IČO 2945082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žalovaný: ENERGY SERVICE Bohemia s.r.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Předmět řízení: o zaplacení 80 000,- Kč s příslušenstvím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Stav věci: ODŠKRTNUTÁ – Zpětvzetí řízení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>Přidělený zákonný soudce: JUDr. Hluštík Petr, Ph.D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Pro úplnost sděluji, že lustrace řízení byla provedena v informačním systému pro okresní soudy „ISAS“, ve kterém jsou evidována všechna soudní řízení nadepsaného soudu od roku 2001 a dále jsou zde evidována všechna řízení, která nebyla do roku 2001 pravomocně skončena. Dále byla provedena v informačním systému „CEPR“, kde jsou evidovány pouze návrhy na vydání elektronického platebního rozkazu, a to od roku 2012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Markéta Kupcová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správkyně aplikace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pověřená poskytováním informací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dle zák. č. 106/1999 Sb.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16/2017-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7/11/28 06:58:32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16 AND A.rocnik  = 2017)"/>
    <w:docVar w:name="SOUBOR_DOC" w:val="C:\TMP\"/>
    <w:docVar w:name="SOUBOR_DOC_LOK" w:val="C\:\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90</Words>
  <Characters>2002</Characters>
  <CharactersWithSpaces>171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7-11-28T07:26:00Z</cp:lastPrinted>
  <dcterms:modified xsi:type="dcterms:W3CDTF">2017-11-28T07:26:00Z</dcterms:modified>
  <cp:revision>58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