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7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.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8. listopadu 2017 Vaši žádost podle zákona č. 106/1999 Sb., o svobodném přístupu k informacím, ve znění pozdějších předpisů (dále jako „InfZ“), v níž se domáháte poskytnutí informace, pod jakými spisovými značkami projednal soud posledních pět věcí týkajících se žalob Statutárního města Ostrava o zaplacení manipulačního poplatku za nasazení technického prostředku k zabrání odjezdu vozidl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byla provedena lustrace soudních řízení dle shora uvedené specifikace. Z provedené lustrace bylo zjištěno, že dne 13.března 2017 bylo podáno 64 návrhů odpovídajících Vaší specifikaci. Prostřednictvím informačního systému pro okresní soudy ISAS, formuláře AAP030V – Výpis automatického přidělení věci bylo zjištěno, že posledních pět zapsaných návrhů je vedeno pod sp. zn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180 C 11/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163 C 11/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161 C 8/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157 C 9/201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155 C 11/201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Co se týká posledních pěti projednávaných vyřízených věcí jedná se o sp. zn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132 C 8/2017 - rozhodnutí ze dne 25.10.2017 - zastaveno pro zpětvzet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162 C 7/2017 - rozhodnutí ze  dne 17.10.2017 - rozsu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 125 C 7/2017 - rozhodnutí ze dne 16.10.2017 - rozsu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136 C 9/2017 - rozhodnutí ze dne 12.10.2017 - rozsu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137 C 9/2017 - rozhodnutí ze dne 27.9.2017 - rozsu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137 C 8/2017 - rozhodnutí ze dne 27.9.2017 - rozsudek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7/2017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29 09:19:0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7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0</Words>
  <Characters>2001</Characters>
  <CharactersWithSpaces>17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11-29T11:44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