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8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.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9. listopadu 2017 Vaši žádost podle zákona č. 106/1999 Sb., o svobodném přístupu k informacím, ve znění pozdějších předpisů (dále jako „InfZ“), v níž se domáháte poskytnutí informací o obsahu rozhodnutí, jímž se skončilo řízení vedené pod sp. zn. 132 C 8/2017, sp.  zn. 162 C 7/2017, sp. zn. 125 C 7/2017, sp. zn. 136 C 9/2017, sp. zn. 137 C 9/2017 a sp. zn. 137 C 8/2017, a to stran účastníků v anonymizované podobě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ro úplnost sděluji, že co se týká poskytnutí rozhodnutí ve věci vedené pod sp. zn. 162 C 7/2017  v tuto chvíli není poskytnutí tohoto rozhodnutí možné, neboť rozhodnutí nebylo dosud řádně doručeno účastníkům řízení. Rozhodnutí Vám bude poskytnuto dodatečně, jakmile bude doručeno všem účastníkům řízení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ý rozsudek Okresního soudu v Ostravě ze dne 27.9.2017, 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137 C 9/2017-2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ý rozsudek Okresního soudu v Ostravě ze dne 27.9.2017, 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137 C 8/2017-2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ý rozsudek Okresního soudu v Ostravě ze dne 12.10.2017, 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136 C 9/2017-2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ze dne 25.10.2017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132 C 8/2017-2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16.10.2017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125 C 7/2017-2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8.11.2017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 . j. 125 C 7/2017 – doplňující rozsud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8/2017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29 13:56:3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8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76</Characters>
  <CharactersWithSpaces>16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11-29T14:30:00Z</dcterms:modified>
  <cp:revision>6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