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9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 paní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.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prosince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Vážená paní Š.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30. listopadu 2017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 xml:space="preserve">meritorních rozhodnutí soudu v trestních věcech podle § 143, § 147 a § 148 zák. č. 40/2009 Sb., trestní zákoník, v nichž obviněným je lékař. Žádáte o poskytnutí daných rozhodnutí vydaných od 1. ledna 2013 do současnosti. Dne 4. prosince jste na výzvu soudu sdělila, že souhlasíte s poskytnutím veškerých rozhodnutí v anonymizované podobě a zároveň jste vyslovila souhlas s dodatečným poskytnutím anonymizovaného rozsudku Okresního soudu v Ostravě ze dne 6. listopadu 2017, sp. zn. 70 T 140/25017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</w:t>
      </w:r>
      <w:r>
        <w:rPr>
          <w:rFonts w:ascii="Garamond" w:hAnsi="Garamond"/>
        </w:rPr>
        <w:t>anonymizovaný trestní příkaz Okresního soudu v Ostravě ze dne 25. února 2013, sp. zn. 2 T 28/2013, anonymizovaný rozsudku Okresního soudu v Ostravě ze dne 22. května 2017,</w:t>
        <w:br/>
        <w:t>sp. zn. 71 T 154/2014, anonymizované usnesení Okresního soudu v Ostravě ze dne 17. října 2017, sp. zn. 2 T 125/2017, anonymizovaný rozsudku Okresního soudu v Ostravě ze dne</w:t>
        <w:br/>
        <w:t xml:space="preserve">16. června 2016, sp. zn. 2 T 171/2015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Závěrem sděluji, že anonymizovaný rozsudek Okresního soudu v Ostravě ze dne 6. listopadu 2017, sp. zn. 70 T 140/2017 Vám bude dodatečně zaslán, a to jakmile pominou překážky bránící poskytnut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Mgr. Roman Pokorný v. r.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ředseda okresního soudu</w:t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trestní příkaz Okresního soudu v Ostravě ze dne 25. února 2013</w:t>
        <w:br/>
        <w:t>sp. zn. 2 T 28/2013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anonymizovaný rozsudek Okresního soudu v Ostravě ze dne 22. května 2017</w:t>
        <w:br/>
        <w:t>sp. zn. 71 T 154/2014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anonymizované usnesení Okresního soudu v Ostravě ze dne 17. října 2017</w:t>
        <w:br/>
        <w:t xml:space="preserve"> sp. zn. 2 T 125/2017,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ze dne 16. června 2016</w:t>
        <w:br/>
        <w:t xml:space="preserve"> sp. zn. 2 T 171/2015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>Za správnost vyhotovení: Markéta Kupcová</w:t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9/2017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 2017/12/05 10:31:5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9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62</Characters>
  <CharactersWithSpaces>19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2-05T10:33:00Z</cp:lastPrinted>
  <dcterms:modified xsi:type="dcterms:W3CDTF">2017-12-05T12:15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