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1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Podnik bytového hospodářství Ostrava 3, státní podnik "v likvidaci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lovova 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0 30 Ostrava - Zábře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zastoupena likvidátorem Mgr. Romanem Klimusem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P-O-16/16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Pokorný Roman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prosince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í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prosince 2017 Vaši žádost podle zákona č. 106/1999 Sb., o svobodném přístupu k informacím, ve znění pozdějších předpisů (dále jako „InfZ“), v níž se domáháte poskytnutí informací týkajících se dědického řízení vedeného u Okresního soudu v Ostravě pod sp. zn. 99 D 2860/2015. Na e-mailovou výzvu soudu bylo dne 5. prosince 2017 sděleno, že postačí anonymizované rozhodnutí ve věci vedené pod sp. zn. 99 D 2860/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zcela odkazuji na poskytnuté anonymizované usnesení Okresního soudu v Ostravě ze dne 16. listopadu 2015</w:t>
        <w:br/>
        <w:t>sp. zn. 99 D 2860/2015, Nd 352/2015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Mgr. Roman Pokorný v. r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edseda okresního soud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anonymizované usnesení Okresního soudu v Ostravě ze dne </w:t>
      </w:r>
      <w:r>
        <w:rPr>
          <w:rFonts w:ascii="Garamond" w:hAnsi="Garamond"/>
          <w:color w:val="000000"/>
        </w:rPr>
        <w:t>16. listopadu 2015</w:t>
        <w:br/>
        <w:t>sp. zn. 99 D 2860/2015, Nd 352/2015.</w:t>
      </w:r>
    </w:p>
    <w:p>
      <w:pPr>
        <w:pStyle w:val="Normal"/>
        <w:bidi w:val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Markéta Kupcová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1/2017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 2017/12/07 11:39:3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31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417</Characters>
  <CharactersWithSpaces>12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2-06T11:18:00Z</cp:lastPrinted>
  <dcterms:modified xsi:type="dcterms:W3CDTF">2017-12-07T11:40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