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Podnik bytového hospodářství Ostrava 3, státní podnik "v likvidaci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lovova 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 - Zábře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zastoupena likvidátorem Mgr. Romanem Klimusem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P-O-16/16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Roman Pokorný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prosince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prosince 2017 Vaši žádost podle zákona č. 106/1999 Sb., o svobodném přístupu k informacím, ve znění pozdějších předpisů (dále jako „InfZ“), v níž se domáháte poskytnutí informací týkajících se dědického řízení vedeného u Okresního soudu v Ostravě pod sp. zn. 99 D 1762/2003 a sp. zn. 99 D 545/2004. Na e-mailovou výzvu soudu bylo dne 5. prosince 2017 sděleno, že postačí anonymizované rozhodnutí ve věci vedené pod sp. zn.</w:t>
        <w:br/>
        <w:t>sp. zn. 99 D 1762/2003 a sp. zn. 99 D 545/200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zcela odkazuji na poskytnutá anonymizovaná rozhodnutí, a to anonymizované usnesení Okresního soudu v Ostravě ze dne</w:t>
        <w:br/>
        <w:t>21. července 2003 sp. zn. 99 D 1762/2003 a anonymizované usnesení Okresního soudu v Ostravě ze dne 2. června 2004 sp. zn. 99 D 545/2004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Mgr. Roman Pokorný v. r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ředseda okresního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ze dne 21. července 2003</w:t>
        <w:br/>
        <w:t>sp. zn. 99 D 1762/2003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ze dne 2. června 2004</w:t>
        <w:br/>
        <w:t>sp. zn. 99 D 545/200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3/2017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3/201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 2017/12/07 11:51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3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659</Characters>
  <CharactersWithSpaces>14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2-07T11:51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