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4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Podnik bytového hospodářství Ostrava 3, státní podnik "v likvidaci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lovova 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 - Zábře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zastoupena likvidátorem Mgr. Romanem Klimusem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P-O-16/16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Roman Pokorný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prosince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prosince 2017 Vaši žádost podle zákona č. 106/1999 Sb., o svobodném přístupu k informacím, ve znění pozdějších předpisů (dále jako „InfZ“), v níž se domáháte poskytnutí informací týkajících se dědického řízení vedeného u Okresního soudu v Ostravě pod sp. zn. 99 D 944/2011. Na e-mailovou výzvu soudu bylo dne 5. prosince 2017 sděleno, že postačí anonymizované rozhodnutí ve věci vedené pod sp. zn. 99 D 944/201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zcela odkazuji na poskytnuté usnesení Okresního soudu v Ostravě ze dne 20. října 2011 sp. zn. 99 D 944/201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Mgr. Roman Pokorný v. r.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ředseda okresního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usnesení Okresního soudu v Ostravě ze dne 20. října 2011, sp. zn. 99 D 944/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Markéta Kupcová</w:t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4/2017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 2017/12/07 11:56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2</Characters>
  <CharactersWithSpaces>11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2-06T12:38:00Z</cp:lastPrinted>
  <dcterms:modified xsi:type="dcterms:W3CDTF">2017-12-07T11:57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