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Mgr. Markéta Koubíková - advokátka</w:t>
      </w:r>
    </w:p>
    <w:p>
      <w:pPr>
        <w:pStyle w:val="Normal"/>
        <w:bidi w:val="0"/>
        <w:ind w:left="0" w:right="0" w:hanging="0"/>
        <w:rPr/>
      </w:pPr>
      <w:r>
        <w:rPr/>
        <w:t>Václavská 316/12</w:t>
      </w:r>
    </w:p>
    <w:p>
      <w:pPr>
        <w:pStyle w:val="Normal"/>
        <w:bidi w:val="0"/>
        <w:ind w:left="0" w:right="0" w:hanging="0"/>
        <w:rPr/>
      </w:pPr>
      <w:r>
        <w:rPr/>
        <w:t>120 00 Praha 2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6.2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15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5.3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 magistro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kresní soud v Ostravě obdržel dne 6.2.2017 Vaši žádost podle zákona č. 106/1999 Sb., o svobodném přístupu k informacím, ve znění pozdějších předpisů (dále jako „InfZ“), v níž se domáháte poskytnutí anonymizovaného rozhodnutí Okresního soudu v Ostravě ze dne 11.2.2016 ve věci obžalovaného – společnosti MEGATAR World s.r.o, IČO: 26857421, vedené pod sp. zn. 74 T 114/2015 a anonymizovaného rozhodnutí Krajského soudu v Ostravě ze dne 21.9.2016 ve věci obžalovaného – společnosti MEGASTAR World s.r.o, IČO: 26857421, vedené pod sp. zn 5 To 183/2016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požadovaná rozhodnutí, která dosud nenabyla právní moci.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y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rozsudek Okresního soudu v Ostravě sp. zn. 74 T 114/2015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rozsudek Krajského soudu v Ostravě sp. zn. 5 To 183/201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3/15 11:44:3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5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6</Words>
  <Characters>1489</Characters>
  <CharactersWithSpaces>12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3-15T11:51:00Z</dcterms:modified>
  <cp:revision>7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