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6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.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Roman Pokorný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prosince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prosince 2017 Vaši žádost podle zákona č. 106/1999 Sb., o svobodném přístupu k informacím, ve znění pozdějších předpisů (dále jako „InfZ“), v níž se domáháte poskytnutí anonymizovaného rozhodnutí Okresního soudu v Ostravě ze dne</w:t>
        <w:br/>
        <w:t>27. září 2016, sp. zn. 128 C 15/2010 a rozhodnutí Krajského soudu v Ostravě, kterým bylo rozhodnuto o odvolání proti tomut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rozsudek Okresního soudu v Ostravě ze dne 27. září 2016, č. j. 128 C 15/2010-213, usnesení Krajského soudu v Ostravě ze dne 31. ledna 2017, č. l. 57 Co 651/2016-240 a opravné usnesení Krajského soudu v Ostravě ze dne 2. května 2017, č. j. 57 Co 651/2016-254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Mgr. Roman Pokorný, v. r.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ředseda okresního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ek Okresního soudu v Ostravě ze dne 27. září 2016, č. j. 128 C 15/2010-213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Krajského soudu v Ostravě ze dne 31. ledna 2017, č. l. 57 Co 651/2016-24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opravné usnesení Krajského soudu v Ostravě ze dne 2. května 2017,</w:t>
        <w:br/>
        <w:t xml:space="preserve"> č. j. 57 Co 651/2016-25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6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 2017/12/13 08:03:0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6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529</Characters>
  <CharactersWithSpaces>13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2-13T07:27:00Z</cp:lastPrinted>
  <dcterms:modified xsi:type="dcterms:W3CDTF">2017-12-13T08:27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