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 w:val="false"/>
          <w:iCs w:val="false"/>
          <w:sz w:val="32"/>
          <w:szCs w:val="32"/>
        </w:rPr>
        <w:t>Okresní soud v Ostravě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U soudu 6187/4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708 82    Ostrava-Poruba</w:t>
      </w:r>
    </w:p>
    <w:p>
      <w:pPr>
        <w:pStyle w:val="Normal"/>
        <w:bidi w:val="0"/>
        <w:ind w:left="0" w:right="0" w:hanging="0"/>
        <w:rPr/>
      </w:pPr>
      <w:r>
        <w:rPr/>
        <w:t>č. tel. 596 972 111</w:t>
      </w:r>
    </w:p>
    <w:p>
      <w:pPr>
        <w:pStyle w:val="Normal"/>
        <w:bidi w:val="0"/>
        <w:ind w:left="0" w:right="0" w:hanging="0"/>
        <w:rPr/>
      </w:pPr>
      <w:r>
        <w:rPr/>
        <w:t>č. faxu 596 972 801</w:t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4956" w:right="0" w:hanging="0"/>
        <w:rPr/>
      </w:pPr>
      <w:r>
        <w:rPr>
          <w:b/>
        </w:rPr>
        <w:t>H. R. K.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nar. 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 xml:space="preserve">XXXXX 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 xml:space="preserve">XXXXX 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 xml:space="preserve">XXXXX 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 xml:space="preserve">    </w:t>
      </w:r>
    </w:p>
    <w:p>
      <w:pPr>
        <w:pStyle w:val="Normal"/>
        <w:bidi w:val="0"/>
        <w:ind w:left="4956" w:right="0" w:hanging="0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        </w:t>
        <w:tab/>
        <w:t xml:space="preserve">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42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Číslo jednací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 Si 17/2017-8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stravě dne 27.3.2017</w:t>
            </w:r>
          </w:p>
          <w:p>
            <w:pPr>
              <w:pStyle w:val="Heading2"/>
              <w:widowControl w:val="false"/>
              <w:tabs>
                <w:tab w:val="clear" w:pos="4500"/>
              </w:tabs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R O Z H O D N U T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Okresní soud v Ostravě jako věcně příslušný správní orgán dle § 2 odst. 1 zák. č. 106/1999 Sb., o svobodném přístupu k informacím, ve znění pozdějších předpisů (dále jen „InfZ“), ve spojení s § 2 písm. b) Instrukce Ministerstva spravedlnosti ze dne 24.7.2009, č.j. 13/2008-SOSV-SP ,    r o z h o d l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k t o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firstLine="708"/>
        <w:rPr/>
      </w:pPr>
      <w:r>
        <w:rPr>
          <w:b w:val="false"/>
          <w:bCs w:val="false"/>
        </w:rPr>
        <w:t xml:space="preserve">Podle § 15 odst. 1 </w:t>
      </w:r>
      <w:r>
        <w:rPr>
          <w:b w:val="false"/>
        </w:rPr>
        <w:t>InfZ a § 14 odst. 5 písm. b) InfZ</w:t>
      </w:r>
      <w:r>
        <w:rPr>
          <w:b w:val="false"/>
          <w:bCs w:val="false"/>
        </w:rPr>
        <w:t xml:space="preserve"> </w:t>
      </w:r>
      <w:r>
        <w:rPr/>
        <w:t>se žádost</w:t>
      </w:r>
      <w:r>
        <w:rPr>
          <w:b w:val="false"/>
          <w:bCs w:val="false"/>
        </w:rPr>
        <w:t xml:space="preserve"> ze dne 10.2.2017, </w:t>
      </w:r>
      <w:r>
        <w:rPr>
          <w:bCs w:val="false"/>
        </w:rPr>
        <w:t>žadatele H. R. K., nar. XXXXX, bytem XXXXX XXXXX, XXXXX, XXXXX, o poskytnutí rozsudků Okresního soudu v Ostravě z let 2014 až 2016 ve věcech omezení svéprávnosti, prohlášení člověka za nezvěstného, prohlášení člověka za mrtvého a jestliže byl rozsudek napadený odvoláním poskytnutí rozsudků krajského soudu, odmítá</w:t>
      </w:r>
    </w:p>
    <w:p>
      <w:pPr>
        <w:pStyle w:val="Heading3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d ů v o d n ě n í 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Žádostí došlou soudu dne 10.2.2017 se žadatel domáhal poskytnutí </w:t>
      </w:r>
      <w:r>
        <w:rPr>
          <w:bCs/>
        </w:rPr>
        <w:t>rozsudků Okresního soudu v Ostravě z let 2014 až 2016 ve věcech omezení svéprávnosti, prohlášení člověka za nezvěstného, prohlášení člověka za mrtvého a jestliže byl rozsudek napadený odvoláním poskytnutí rozsudků krajského soudu. Provedenou lustrací v informačním systému pro okresní soudy „ISAS“ bylo zjištěno, že za požadované období bylo vedeno 1059 věcí týkajících se omezení svéprávnosti, nebyl vydán žádný rozsudek ve věcech prohlášení za nezvěstného a dále bylo vydáno sedm rozsudků ve věcech prohlášení člověka za mrtvého. S ohledem na tuto skutečnost byl žadatel v souladu s ust. § 14 odst. 5 písm. b) InfZ vyzván k upřesnění své žádosti, zda s ohledem na počet vyhledaných řízení požaduje poskytnutí všech rozsudků vzešlých z těchto řízení a dále byl vyzván ke sdělení, zda požaduje poskytnutí anonymizovaných rozsudků. Výzva byla žadateli doručená 24.2.2017.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>Vhledem k tomu, že žadatel svou žádost v zákonem stanovené 30-ti denní lhůtě neupřesnil, resp. na ni žádným způsobem nereagoval, rozhodl povinný subjekt o odmítnutí žádosti dle § 15 odst. 1 a § 14 odst. 5 písm. b) InfZ.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>
          <w:trHeight w:val="85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P o u č e n í :</w:t>
            </w:r>
            <w:r>
              <w:rPr/>
              <w:t xml:space="preserve">   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3" w:right="0" w:hanging="0"/>
              <w:jc w:val="both"/>
              <w:rPr/>
            </w:pPr>
            <w:r>
              <w:rPr/>
              <w:t xml:space="preserve">Proti tomuto rozhodnutí  je možno </w:t>
            </w:r>
            <w:r>
              <w:rPr>
                <w:b/>
                <w:bCs/>
              </w:rPr>
              <w:t>podat</w:t>
            </w:r>
            <w:r>
              <w:rPr/>
              <w:t xml:space="preserve"> odvolání do 15 dnů ode dne jeho doručení prostřednictvím Okresního soudu v Ostravě k Ministerstvu spravedlnosti České republiky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bidi w:val="0"/>
              <w:ind w:left="0" w:right="0" w:hanging="0"/>
              <w:rPr/>
            </w:pPr>
            <w:r>
              <w:rPr/>
              <w:t xml:space="preserve">Za správnost vyhotove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bidi w:val="0"/>
              <w:ind w:left="0" w:right="0" w:hanging="0"/>
              <w:rPr/>
            </w:pPr>
            <w:r>
              <w:rPr/>
              <w:t>Markéta Kupc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gr. Roman Pokorn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ředseda Okresního soudu v Ostravě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astoupen JUDr. Romanem Vicherkem, v.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ístopředsedou zastupujícího předse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le rozvrhu práce po dobu jeho nepřítomnosti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-I 2017/03/15 0 2017/03/29 11:45:1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 AND A.rocnik  = 2017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1</Words>
  <Characters>2556</Characters>
  <CharactersWithSpaces>21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3-29T11:48:00Z</cp:lastPrinted>
  <dcterms:modified xsi:type="dcterms:W3CDTF">2017-03-29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