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70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.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arkéta Kupc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. led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3. prosince 2017 Vaši žádost podle zákona č. 106/1999 Sb., o svobodném přístupu k informacím, ve znění pozdějších předpisů (dále jako „InfZ“), v níž se domáháte poskytnutí rozhodnutí ve věci samé vedené pod sp. zn. 26 C 218/2014 ze dne 1. prosince 2017. Dne 13. prosince 2017 Vám bylo zasláno sdělení o předčasně podané žádosti, neboť požadované rozhodnutí nebylo v době podání žádosti možno poskytnout. Dne 14. prosince 2017 jste vyslovil souhlas s poskytnutím požadovaného rozhodnutí, a to jakmile pominou překážky bránící poskyt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usnesení Okresního soudu v Ostravě ze dne 1. prosince 2017, sp. zn. 26 C 218/2014, neboť již pominuly překážky bránící poskytnutí požadovaného usnesen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a poskytováním informac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ona č. 106/1999 Sb., o svobodné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přístupu k informacím </w:t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Okresního soudu v Ostravě ze dne 1. prosince 2017, sp. zn.</w:t>
        <w:br/>
        <w:t xml:space="preserve">26 C 218/2014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70/2017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1/02 06:46:4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70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97</Characters>
  <CharactersWithSpaces>128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1-02T06:53:00Z</cp:lastPrinted>
  <dcterms:modified xsi:type="dcterms:W3CDTF">2018-01-02T07:06:00Z</dcterms:modified>
  <cp:revision>6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