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N. Ř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8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2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8.2.2017 Vaši žádost podle zákona č. 106/1999 Sb., o svobodném přístupu k informacím, ve znění pozdějších předpisů (dále jako „InfZ“), v níž jste požadovala poskytnutí všech meritorních rozhodnutí na neplatnost či neoprávněnost výpovědi z nájmu bytu za posledních pět let.  Dne 20.2.2017 jste byla vyzvána k upřesnění Vaší žádosti dle ust. § 14 odst. 5 písm. b). Dne  21.2.2017 jste po výzvě soudu upřesnila a zúžila svou žádost o informace, a to na poskytnutí 10 anonymizovaných rozsudků za poslední dva roky a pouze takové, kde pronajímatel v řízení musel dokazovat platnost či oprávněnost výpovědi, tedy kde byla platnost či oprávněnost výpovědi z nájmu bytu sporná.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sděluji, že za poslední dva roky byly u Okresního soudu v Ostravě vydány dva rozsudky týkající se neplatnosti či neoprávněnosti výpovědi z nájmu bytu. V příloze zasílám anonymizované rozsudky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úplnost sděluji, že rozsudek Okresního soudu v Ostravě sp. zn. 26 C 292/2015 není dosud v právní moci. 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Okresního soudu v Ostravě sp. zn. 26 C 292/2015 ze dne 11.1.2017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Okresního soudu v Ostravě sp. zn. 60 C 100/2014 ze dne 5.5.2016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rozsudek Krajského soudu v Ostravě sp. zn. 11 Co 354/2016 ze dne 10.11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22 07:27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921</Characters>
  <CharactersWithSpaces>16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2-22T10:49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