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. B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20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0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2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0.2.2017 Vaši žádost podle zákona č. 106/1999 Sb., o svobodném přístupu k informacím, ve znění pozdějších předpisů (dále jako „InfZ“), v níž se domáháte poskytnutí informací, pod jakými spisovými značkami došlo k projednání posledních pěti návrhů na udělení souhlasu k vycestování dítěte do zahraničí (ust. § 466 písm. j) zákona o zvláštních řízeních soudní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souladu s § 14 odst. 5 písm. d) InfZ  sděluji, že Vámi požadované informace nejsou součástí statistického sledování.  Z informačního systému pro okresní soudy ISAS se dle předmětu řízení  „</w:t>
      </w:r>
      <w:r>
        <w:rPr>
          <w:i/>
        </w:rPr>
        <w:t>Významné skutečnosti“</w:t>
      </w:r>
      <w:r>
        <w:rPr/>
        <w:t xml:space="preserve"> a „</w:t>
      </w:r>
      <w:r>
        <w:rPr>
          <w:i/>
        </w:rPr>
        <w:t>Neshody rodičů o významných věcech v rámci rodičovské odpovědnosti“</w:t>
      </w:r>
      <w:r>
        <w:rPr/>
        <w:t xml:space="preserve"> nepodařilo nalézt žádné Vámi požadované návrhy na udělení souhlasu s vycestováním dítěte do zahraničí. Rovněž byl učiněn dotaz na soudce Okresního soudu v Ostravě v agendě opatrovnické, kdy rovněž z obdržených informací bylo zjištěno, že u Okresního soudu v Ostravě nebylo dosud rozhodováno o udělení souhlasu k vycestování dítěte do zahraničí.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20 12:22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0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</Words>
  <Characters>1647</Characters>
  <CharactersWithSpaces>14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2-22T05:52:00Z</cp:lastPrinted>
  <dcterms:modified xsi:type="dcterms:W3CDTF">2017-02-22T06:01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