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instellar, s.r.o., advokátní kancelář</w:t>
      </w:r>
    </w:p>
    <w:p>
      <w:pPr>
        <w:pStyle w:val="Normal"/>
        <w:bidi w:val="0"/>
        <w:ind w:left="0" w:right="0" w:hanging="0"/>
        <w:rPr/>
      </w:pPr>
      <w:r>
        <w:rPr/>
        <w:t>Na Příkopě 19</w:t>
      </w:r>
    </w:p>
    <w:p>
      <w:pPr>
        <w:pStyle w:val="Normal"/>
        <w:bidi w:val="0"/>
        <w:ind w:left="0" w:right="0" w:hanging="0"/>
        <w:rPr/>
      </w:pPr>
      <w:r>
        <w:rPr/>
        <w:t>117 19 Praha 1</w:t>
      </w:r>
    </w:p>
    <w:p>
      <w:pPr>
        <w:pStyle w:val="Normal"/>
        <w:bidi w:val="0"/>
        <w:ind w:left="0" w:right="0" w:hanging="0"/>
        <w:rPr/>
      </w:pPr>
      <w:r>
        <w:rPr/>
        <w:t>K rukám Mgr. Martina Holub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</w:t>
            </w:r>
            <w:r>
              <w:rPr/>
              <w:t>/16.2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21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imes New Roman"/>
              </w:rPr>
              <w:t>21.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6.2.2017 Vaši žádost podle zákona č. 106/1999 Sb., o svobodném přístupu k informacím, ve znění pozdějších předpisů (dále jako „InfZ“), v níž se domáháte poskytnutí informací, zda je účastníkem jakéhokoliv soudního řízení společnost Bainbridge Czech Republic Ostrava Hyper s.r.o., případně zda je s touto společností vedeno jakékoliv řízení ohledně v žádosti specifikovaných nemovitostí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 souladu s § 14 odst. 5 písm. d) InfZ  sděluji, že shora specifikovaná společnost není účastníkem žádného řízení vedeného u Okresního soudu v Ostravě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 úplnost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2/21 10:29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1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689</Characters>
  <CharactersWithSpaces>14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2-21T10:29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