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L. K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/21.2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22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2.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21.2.2017 Vaši žádost podle zákona č. 106/1999 Sb., o svobodném přístupu k informacím, ve znění pozdějších předpisů (dále jako „InfZ“), v níž se domáháte poskytnutí informací o řízeních vedených  u nadepsaného soudu ohledně Vaší osoby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, že provedenou lustrací byla zjištěna tato řízení, ve kterých vystupujete jako účastnice řízení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60 C 365/200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o rozvod manželství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60 C 371/2001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o výživné manželk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(zpětvzetí řízení)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66 Ro 4162/2003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</w:t>
      </w:r>
      <w:r>
        <w:rPr>
          <w:b/>
        </w:rPr>
        <w:t xml:space="preserve">: </w:t>
      </w:r>
      <w:r>
        <w:rPr/>
        <w:t>o 3.021,00 Kč s přísl. (převedeno do 25 C 197/2005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Žalobce: Dopravní podnik Ostrava a.s., IČO 61974757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65 Ro 3045/200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</w:t>
      </w:r>
      <w:r>
        <w:rPr>
          <w:b/>
        </w:rPr>
        <w:t xml:space="preserve">:  </w:t>
      </w:r>
      <w:r>
        <w:rPr/>
        <w:t>1.220,00 Kč s přísl. (převedeno do 23 C 243/2006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Žalobce: Pojišťovna České spořitelny, a.s. Vienna Insurance Group, IČO 4745282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25 C 197/200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</w:t>
      </w:r>
      <w:r>
        <w:rPr>
          <w:b/>
        </w:rPr>
        <w:t xml:space="preserve">: </w:t>
      </w:r>
      <w:r>
        <w:rPr/>
        <w:t>o 3.021,00 Kč s 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Žalobce: Dopravní podnik Ostrava a.s., IČO 61974757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(postoupeno Okresnímu soudu v Liberci)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23 C 243/200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</w:t>
      </w:r>
      <w:r>
        <w:rPr>
          <w:b/>
        </w:rPr>
        <w:t xml:space="preserve">: </w:t>
      </w:r>
      <w:r>
        <w:rPr/>
        <w:t>o 1.220,- Kč s 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Žalobce: Pojišťovna České spořitelny, a.s. Vienna Insurance Group, IČO 4745282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(postoupeno Okresnímu soudu v Liberci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Pro úplnost sděluji, že věci se stavem řízení „ODŠKRTNUTÁ“ jsou již pravomocně vyřízen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2/22 09:39:3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2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3</Words>
  <Characters>2435</Characters>
  <CharactersWithSpaces>20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2-22T10:25:00Z</dcterms:modified>
  <cp:revision>7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