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T. S.</w:t>
      </w:r>
    </w:p>
    <w:p>
      <w:pPr>
        <w:pStyle w:val="Normal"/>
        <w:bidi w:val="0"/>
        <w:ind w:left="0" w:right="0" w:hanging="0"/>
        <w:rPr/>
      </w:pPr>
      <w:r>
        <w:rPr/>
        <w:t>nar. 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  </w:t>
            </w:r>
            <w:r>
              <w:rPr/>
              <w:t>/1.3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</w:rPr>
              <w:t>0 Si 24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7.4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1.3.2017 Vaši žádost podle zákona č. 106/1999 Sb., o svobodném přístupu k informacím, ve znění pozdějších předpisů (dále jako „InfZ“), v níž se domáháte poskytnutí rozhodnutí vztahujícího se k diskriminaci ve škole, a to v anonymizované podobě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Povinný subjekt v době podání žádosti nedisponoval požadovaným rozhodnutím, z toho důvodu Vám bylo dne 2.3.2017 sděleno, že Vaše žádost je předčasná, neboť požadované rozhodnutí nebylo v době podání žádosti nadiktováno a předáno soudní kanceláři k vyhovení. V současné chvíli však již pominuly důvody bránící poskytnutí požadovaného rozhodnutí, a proto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</w:rPr>
        <w:t xml:space="preserve">v y h o v u j i </w:t>
      </w:r>
      <w:r>
        <w:rPr/>
        <w:t xml:space="preserve">  Vaší žádosti  a v příloze zasílám rozsudek Okresního soudu v Ostravě sp. zn. 26 C 42/2016 ze dne 1.3.2017.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 xml:space="preserve">Příloha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1065" w:right="0" w:hanging="360"/>
        <w:jc w:val="both"/>
        <w:rPr/>
      </w:pPr>
      <w:r>
        <w:rPr/>
        <w:t>dle textu shora</w:t>
        <w:tab/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4/07 07:50:14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4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3</Words>
  <Characters>1471</Characters>
  <CharactersWithSpaces>126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4-07T07:58:00Z</cp:lastPrinted>
  <dcterms:modified xsi:type="dcterms:W3CDTF">2017-04-07T08:11:00Z</dcterms:modified>
  <cp:revision>7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