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hDr. H. P.</w:t>
      </w:r>
    </w:p>
    <w:p>
      <w:pPr>
        <w:pStyle w:val="Normal"/>
        <w:bidi w:val="0"/>
        <w:ind w:left="0" w:right="0" w:hanging="0"/>
        <w:rPr/>
      </w:pPr>
      <w:r>
        <w:rPr/>
        <w:t xml:space="preserve">nar. XXXXX  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2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25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7.4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2.3.2017 Vaši žádost podle zákona č. 106/1999 Sb., o svobodném přístupu k informacím, ve znění pozdějších předpisů (dále jako „InfZ“), v níž se domáháte poskytnutí rozsudku Okresního soudu v Ostravě ve věci diskriminace dvou romských předškoláků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>č á s t e č n ě</w:t>
      </w:r>
      <w:r>
        <w:rPr/>
        <w:t xml:space="preserve">   </w:t>
      </w:r>
      <w:r>
        <w:rPr>
          <w:b/>
        </w:rPr>
        <w:t xml:space="preserve">v y h o v u j i </w:t>
      </w:r>
      <w:r>
        <w:rPr/>
        <w:t xml:space="preserve">  Vaší žádosti a v příloze zasílám rozsudek Okresního soudu v Ostravě sp. zn. 26 C 42/2016 ze dne 1.3.2017. Pro úplnost sděluji, že rozsudek není dosud v právní moci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e zbytku odkazuji na rozhodnutí o odmítnutí Vaší žádosti o informace v souladu s § 15 odst.1. InfZ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dle textu shora</w:t>
        <w:tab/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07 09:06:5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5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282</Characters>
  <CharactersWithSpaces>109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4-10T09:33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