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D. S.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2.3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 Si 26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3.3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2.3.2017 Vaši žádost podle zákona č. 106/1999 Sb., o svobodném přístupu k informacím, ve znění pozdějších předpisů (dále jako „InfZ“), v níž se domáháte poskytnutí anonymizovaného rozsudku sp. zn. 16 C 195/2013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  <w:bCs/>
        </w:rPr>
        <w:t xml:space="preserve">v y h o v u j i </w:t>
      </w:r>
      <w:r>
        <w:rPr/>
        <w:t xml:space="preserve">  Vaší žádosti a v příloze zasílám anonymizovaný rozsudek Okresního soudu v Ostravě sp. zn. 16 C 195/2013 ze dne 9.11.2015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Příloh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anonymizovaný rozsudek sp. zn. 16 C 195/201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3/06 11:12:5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6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092</Characters>
  <CharactersWithSpaces>93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3-13T05:47:00Z</cp:lastPrinted>
  <dcterms:modified xsi:type="dcterms:W3CDTF">2017-03-13T05:57:00Z</dcterms:modified>
  <cp:revision>7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