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L. B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/5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28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7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5.3.2017 Vaši žádost podle zákona č. 106/1999 Sb., o svobodném přístupu k informacím, ve znění pozdějších předpisů (dále jako „InfZ“), v níž se domáháte poskytnutí anonymizovaných rozhodnutí sp. zn. 31 C 593/2012, 72 T 107/2004,          0 Ntm 3110/2004 a 0 Ntm 5001/2004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 </w:t>
      </w:r>
      <w:r>
        <w:rPr>
          <w:b/>
        </w:rPr>
        <w:t>č á s t e č n ě</w:t>
      </w:r>
      <w:r>
        <w:rPr/>
        <w:t xml:space="preserve">   </w:t>
      </w:r>
      <w:r>
        <w:rPr>
          <w:b/>
        </w:rPr>
        <w:t xml:space="preserve">v y h o v u j i </w:t>
      </w:r>
      <w:r>
        <w:rPr/>
        <w:t xml:space="preserve">  Vaší žádosti a v příloze zasílám kopii anonymizovaného rozsudku Okresního soudu v Ostravě sp. zn. 31 C 593/2012 ze dne 14.3.2014. Pro úplnost sděluji, že poskytnutý rozsudek byl zcela zrušen nálezem Ústavního soudu sp. zn. III ÚS 3453/2014. Ve věci byl dne 19.1.2016 vydán nový rozsude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e zbytku odkazuji na rozhodnutí o odmítnutí Vaší žádosti o informace v souladu s § 15 odst.1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dle textu shor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7 07:00:2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8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6</Words>
  <Characters>1425</Characters>
  <CharactersWithSpaces>122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4-10T13:13:00Z</dcterms:modified>
  <cp:revision>7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