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caps/>
          <w:shadow/>
          <w:spacing w:val="44"/>
        </w:rPr>
        <w:t>ČR - Okresní soud v Ostravě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08 82  Ostrava-Poruba, U Soudu 4/618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tel. 596 972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fax 596 972 8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e-mail : </w:t>
      </w:r>
      <w:r>
        <w:rPr>
          <w:rStyle w:val="InternetLink"/>
          <w:rFonts w:eastAsia="Times New Roman" w:cs="Arial" w:ascii="Arial" w:hAnsi="Arial"/>
          <w:b/>
          <w:bCs/>
          <w:lang w:val="cs-CZ" w:eastAsia="cs-CZ" w:bidi="ar-SA"/>
        </w:rPr>
        <w:t>osostrava@osoud.ova.justice.cz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J. N.</w:t>
      </w:r>
    </w:p>
    <w:p>
      <w:pPr>
        <w:pStyle w:val="Normal"/>
        <w:bidi w:val="0"/>
        <w:ind w:left="0" w:right="0" w:hanging="0"/>
        <w:rPr/>
      </w:pPr>
      <w:r>
        <w:rPr/>
        <w:t xml:space="preserve">nar. XXXXX  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  <w:t>XXXXX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Ostrava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/9.3.20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 Si 29/20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Kupcová/263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13.3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 Ostravě obdržel dne 9.3.2017 Vaši žádost podle zákona č. 106/1999 Sb., o svobodném přístupu k informacím, ve znění pozdějších předpisů (dále jako „InfZ“), v níž se domáháte poskytnutí informací, jakou spisovou značku má řízení v kauze radních ostravského obvodu a zda je nařízeno hlavní líčení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souladu s § 14 odst. 5 písm. d) InfZ  </w:t>
      </w:r>
      <w:r>
        <w:rPr>
          <w:b/>
          <w:bCs/>
        </w:rPr>
        <w:t xml:space="preserve">v y h o v u j i </w:t>
      </w:r>
      <w:r>
        <w:rPr/>
        <w:t xml:space="preserve">  Vaší žádosti  a sděluji, že spisová značka řízení je 3 T 105/2016. Hlavní líčení bylo nařízeno na 9.3.2017 v 8.30. V současné chvíli není nařízeno další řízení.</w:t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404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arkéta  K u p c o v á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právkyně aplikace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ověřená poskytováním informací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le z.č. 106/1999 Sb., o svobodném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přístupu k informací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 2017/03/09 08:14:47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29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0</Words>
  <Characters>1176</Characters>
  <CharactersWithSpaces>10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17-03-13T06:04:00Z</cp:lastPrinted>
  <dcterms:modified xsi:type="dcterms:W3CDTF">2017-03-13T09:10:00Z</dcterms:modified>
  <cp:revision>73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