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Petra Kubínová - advokátka</w:t>
      </w:r>
    </w:p>
    <w:p>
      <w:pPr>
        <w:pStyle w:val="Normal"/>
        <w:bidi w:val="0"/>
        <w:ind w:left="0" w:right="0" w:hanging="0"/>
        <w:rPr/>
      </w:pPr>
      <w:r>
        <w:rPr/>
        <w:t>Kutnohorská 40</w:t>
      </w:r>
    </w:p>
    <w:p>
      <w:pPr>
        <w:pStyle w:val="Normal"/>
        <w:bidi w:val="0"/>
        <w:ind w:left="0" w:right="0" w:hanging="0"/>
        <w:rPr/>
      </w:pPr>
      <w:r>
        <w:rPr/>
        <w:t>280 02 Kolín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15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30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0.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 magistro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15.3.2017 Vaši žádost podle zákona č. 106/1999 Sb., o svobodném přístupu k informacím, ve znění pozdějších předpisů (dále jako „InfZ“), v níž se domáháte poskytnutí rozsudku Okresního soudu v Ostravě ze dne 26.1.1999 sp. zn. 58 C 349/95-131  a rozsudku Okresního soudu v Ostravě ze dne 18.3.2002, kterým byla věc vyřízena po vrácení spisu. Po telefonické výzvě soudu byla žádost upřesněna a nově bylo požadováno poskytnutí anonymizovaného rozsudku ze dne 26.10.2004 sp. zn. 58 C 54/2002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požadované rozhodnutí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y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anonymizovaný rozsudek Okresního soudu v Ostravě ze dne 26.10.2004 sp. zn.              58 C 54/2002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3/20 13:28:1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0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</Words>
  <Characters>1412</Characters>
  <CharactersWithSpaces>12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3-20T13:35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