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LEVANTO CONSULTING s.r.o.</w:t>
      </w:r>
    </w:p>
    <w:p>
      <w:pPr>
        <w:pStyle w:val="Normal"/>
        <w:bidi w:val="0"/>
        <w:ind w:left="0" w:right="0" w:hanging="0"/>
        <w:rPr/>
      </w:pPr>
      <w:r>
        <w:rPr/>
        <w:t>IČO: 29364809</w:t>
      </w:r>
    </w:p>
    <w:p>
      <w:pPr>
        <w:pStyle w:val="Normal"/>
        <w:bidi w:val="0"/>
        <w:ind w:left="0" w:right="0" w:hanging="0"/>
        <w:rPr/>
      </w:pPr>
      <w:r>
        <w:rPr/>
        <w:t>Vyšehradská 1349/2</w:t>
      </w:r>
    </w:p>
    <w:p>
      <w:pPr>
        <w:pStyle w:val="Normal"/>
        <w:bidi w:val="0"/>
        <w:ind w:left="0" w:right="0" w:hanging="0"/>
        <w:rPr/>
      </w:pPr>
      <w:r>
        <w:rPr/>
        <w:t>128 00 Praha 2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/17.3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31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3.4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í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17.3.2017 Vaši žádost podle zákona č. 106/1999 Sb., o svobodném přístupu k informacím, ve znění pozdějších předpisů (dále jako „InfZ“), v níž se domáháte poskytnutí kopie rozhodnutí, kterým byly věci vedené u zdejšího soudu pod </w:t>
      </w:r>
      <w:r>
        <w:rPr>
          <w:bCs/>
        </w:rPr>
        <w:t xml:space="preserve">sp. zn. </w:t>
      </w:r>
      <w:r>
        <w:rPr/>
        <w:t>54 C 16/2011, 159 C 145/2011, 26 C 90/2011, 81 C 136/2006, 17 C 307/2008, 85 C 218/2014 pravomocně skončen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zák. č. 106/1999 Sb. o svobodném přístupu k informacím         </w:t>
      </w:r>
      <w:r>
        <w:rPr>
          <w:b/>
          <w:bCs/>
        </w:rPr>
        <w:t xml:space="preserve">č á s t e č n ě </w:t>
      </w:r>
      <w:r>
        <w:rPr/>
        <w:t xml:space="preserve"> </w:t>
      </w:r>
      <w:r>
        <w:rPr>
          <w:b/>
          <w:bCs/>
        </w:rPr>
        <w:t xml:space="preserve"> v y h o v u j i </w:t>
      </w:r>
      <w:r>
        <w:rPr/>
        <w:t xml:space="preserve">  Vaší žádosti a v příloze zasílám  kopii anonymizovaného rozsudku Okresního soudu v Ostravě 54 C 16/2011 ze dne 27.6.2016</w:t>
      </w:r>
      <w:r>
        <w:rPr>
          <w:b/>
        </w:rPr>
        <w:t xml:space="preserve">, </w:t>
      </w:r>
      <w:r>
        <w:rPr/>
        <w:t xml:space="preserve">rozsudku Okresního soudu v Ostravě sp. zn. 159 C 145/2011  ze dne 14.9.2015, rozsudku Okresního soudu v Ostravě sp. zn. 26 C 90/2011 ze dne 30.03.2015, rozsudku Okresního soudu v Ostravě sp. zn. 17 C 307/2008 ze dne 1.6.2016, rozsudku Krajského soudu v Ostravě sp. zn. 57 Co 163/2016 ze dne 19.10.2016, rozsudku Krajského soudu v Ostravě sp. zn. 16 Co 185/2015 ze dne 14.9.2016 a rozsudku Krajského soudu v Ostravě sp. zn. 8 Co 506/2016 ze dne 22.11.2016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e zbytku odkazuji na rozhodnutí o částečném odmítnutí Vaší žádosti o informace v souladu s § 15 odst. 1. 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řílohy: </w:t>
      </w:r>
      <w:r>
        <w:rPr/>
        <w:t>- dle textu shora</w:t>
      </w:r>
      <w:r>
        <w:rPr>
          <w:b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4/03 14:01:34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1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3</Words>
  <Characters>1882</Characters>
  <CharactersWithSpaces>161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4-04T12:29:00Z</cp:lastPrinted>
  <dcterms:modified xsi:type="dcterms:W3CDTF">2017-04-04T12:30:00Z</dcterms:modified>
  <cp:revision>71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