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rPr/>
      </w:pPr>
      <w:r>
        <w:rPr>
          <w:b/>
        </w:rPr>
        <w:t>T. B.</w:t>
      </w:r>
    </w:p>
    <w:p>
      <w:pPr>
        <w:pStyle w:val="Normal"/>
        <w:bidi w:val="0"/>
        <w:ind w:left="0" w:right="0" w:hanging="0"/>
        <w:rPr/>
      </w:pPr>
      <w:r>
        <w:rPr/>
        <w:t>nar.  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/21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32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8.3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21.3.2017 Vaši žádost podle zákona č. 106/1999 Sb., o svobodném přístupu k informacím, ve znění pozdějších předpisů (dále jako „InfZ“), po výzvě soudu doplněnou dne 27.3.2017, v níž se domáháte poskytnutí rozsudku Okresního soudu v Ostravě č.j. 47 P a Nc 242/2012-116 vydaného dne 23.1.2013, rozsudku Krajského soudu v Ostravě č.j. 14 Co 217/2013-162 vydaného dne 10.7.2013, rozsudku Okresního soudu v Ostravě č.j. 47 P a Nc 377/2013-215 vydaného dne 27.2.2014 a rozsudku Okresního soudu v Ostravě č.j. 47 P a Nc 242/2012-355 vydaného dne 13.7.2016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v příloze zasílám shora požadovaná anonymizovaná rozhodnutí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y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ozsudek Okresního soudu v Ostravě č.j. 47 P a Nc 242/2012-116 ze dne 23.1.2013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ozsudek Krajského soudu v Ostravě č.j. 14 Co 217/2013-162 ze dne 10.7.2013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rozsudek Okresního soudu v Ostravě č.j. 47 P a Nc 377/2013-215 ze dne 27.2.2014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a rozsudek Okresního soudu v Ostravě č.j. 47 P a Nc 242/2012-355 ze dne 13.7.2016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3/28 06:51:2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32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</Words>
  <Characters>1691</Characters>
  <CharactersWithSpaces>144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3-28T09:51:00Z</cp:lastPrinted>
  <dcterms:modified xsi:type="dcterms:W3CDTF">2017-03-28T10:00:00Z</dcterms:modified>
  <cp:revision>75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