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gr. Ing. A. K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/24.3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34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4.3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ážená paní magistro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24.3.2017 Vaši žádost podle zákona č. 106/1999 Sb. o svobodném přístupu k informacím, ve znění pozdějších předpisů (dále také jako „InfZ) o poskytnutí rozhodnutí ve věci společností MEGASTAR World s.r.o. a STARCOM INTERNATIONAL s.r.o.: sp. zn. 74 T 114/2015 a sp. zn. 5 To 183/2016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v příloze zasílám požadovaná anonymizovaná rozhodnutí Okresního soudu v Ostravě sp. zn. 74 T 114/2015, vydaného dne 11.2.2016 a Krajského soudu v Ostravě sp. zn. 5 To 183/2016, vydaného dne 21.9.2016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y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anonymizovaný rozsudek</w:t>
      </w:r>
      <w:r>
        <w:rPr>
          <w:b/>
        </w:rPr>
        <w:t xml:space="preserve"> </w:t>
      </w:r>
      <w:r>
        <w:rPr/>
        <w:t>Okresního soudu v Ostravě sp. zn. 74 T 114/2015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anonymizovaný rozsudek</w:t>
      </w:r>
      <w:r>
        <w:rPr>
          <w:b/>
        </w:rPr>
        <w:t xml:space="preserve"> </w:t>
      </w:r>
      <w:r>
        <w:rPr/>
        <w:t>Krajského soudu v Ostravě sp. zn. 5 To 183/2016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3/24 12:23:1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4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</Words>
  <Characters>1417</Characters>
  <CharactersWithSpaces>12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3-24T12:41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