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.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. L.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/28.3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37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9.3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28.3.2017 Vaši žádost podle zákona č. 106/1999 Sb., o svobodném přístupu k informacím, ve znění pozdějších předpisů (dále jako „InfZ“), v níž se domáháte poskytnutí anonymizovaného rozsudku Okresního soudu v Ostravě sp. zn. 7 T 124/99 ze dne 25.1.200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v příloze zasílám požadované rozhodnutí.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anonymizovaný rozsudek Okresního soudu v Ostravě ze dne 25.1.2000 sp. zn. 7 T 124/9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3/29 07:16:0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7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5</Words>
  <Characters>1140</Characters>
  <CharactersWithSpaces>97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03-29T08:02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