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. H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/30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38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imes New Roman"/>
              </w:rPr>
              <w:t>30.3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kresní soud v Ostravě obdržel dne 30.3.2017 Vaši žádost o informace dle zákona č. 106/1999 Sb., o svobodném přístupu k informacím, ve znění pozdějších předpisů dále jen („InfZ“), ve které jste požadoval poskytnutí rozsudku Okresního soudu v Ostravě sp. zn. 74 T 115/2015. Na výzvu soudu ze dne 30.3.2017 jste doplnil svou žádost o sdělení, že postačí anonymizovaná verze rozsudku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 a v příloze zasílám anonymizovaný rozsudek Okresního soudu v Ostravě sp. zn. 74 T 115/2015 ze dne 13.7.2016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dle textu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3/30 12:37:0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8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</Words>
  <Characters>1233</Characters>
  <CharactersWithSpaces>10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3-30T12:40:00Z</cp:lastPrinted>
  <dcterms:modified xsi:type="dcterms:W3CDTF">2017-03-30T12:46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