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gr. Roman Klimus - likvidátor</w:t>
      </w:r>
    </w:p>
    <w:p>
      <w:pPr>
        <w:pStyle w:val="Normal"/>
        <w:bidi w:val="0"/>
        <w:ind w:left="0" w:right="0" w:hanging="0"/>
        <w:rPr/>
      </w:pPr>
      <w:r>
        <w:rPr/>
        <w:t>Umělecká 305/1</w:t>
      </w:r>
    </w:p>
    <w:p>
      <w:pPr>
        <w:pStyle w:val="Normal"/>
        <w:bidi w:val="0"/>
        <w:ind w:left="0" w:right="0" w:hanging="0"/>
        <w:rPr/>
      </w:pPr>
      <w:r>
        <w:rPr/>
        <w:t>702 00 Moravská Ostrav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</w:t>
            </w:r>
            <w:r>
              <w:rPr/>
              <w:t>/3.4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40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1.4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3.4.2017 Vaši žádost podle zákona č. 106/1999 Sb., o svobodném přístupu k informacím, ve znění pozdějších předpisů (dále jako „InfZ“), v níž se jakožto likvidátor státního podniku – Podnik bytového hospodářství Ostrava 3 – státní podnik   „v likvidaci“, domáháte poskytnutí informací, zda </w:t>
      </w:r>
      <w:r>
        <w:rPr>
          <w:b/>
        </w:rPr>
        <w:t>L. Č.</w:t>
      </w:r>
      <w:r>
        <w:rPr/>
        <w:t xml:space="preserve">, nar. XXXXX, poslední známá adresa trvalého pobytu na ul. XXXXX XXXXX, XXXXX, vystupuje před nadepsaným soudem v řízení o zaplacení peněžité částky nebo v řízení o provedení výkonu rozhodnutí/exekučním řízení jako žalovaný/povinný a současně je účastníkem řízení Podnik bytového hospodářství Ostrava 3 – státní podnik „v likvidaci“, IČ: 00097489, se sídlem Pavlovova 1351/44, 700 30 Ostrava-Zábřeh, v postavení  žalobce/oprávněného. V případě kladné odpovědi požadujete poskytnutí souvisejících informací, a to (1) specifikaci pravomocného a vykonatelného rozhodnutí, které je titulem pro provedení výkonu/exekuci, (2) specifikaci předmětu řízení, popř. vymáhání a výši, (3) současný stav soudního řízení, (4) výši dosud vymožené částky ve prospěch oprávněného, popř. (5) důvod neprovedení výkonu rozhodnutí/exekuce, popř. (6) obsah žádosti o pomoc dle § 260 o.s.ř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rovedenou lustrací v Informačním systému pro okresní soudy (dále jen „ISAS“) a provedenou lustrací v kartotéce, ve které jsou evidována řízení o provedení výkonu rozhodnutí, která nejsou evidována v ISAS, byla vylustrována tato řízení, ve kterých shora jmenovaný vystupuje jako povinný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48 Nc 3541/200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Žádost o pomoc dle § 260 o.s.ř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bsah žádosti: žádost o zjištění zaměstnavatele a čísla účt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ne 14.1.2002 byl Podniku bytového hospodářství, s.p. „v likvidaci“ zaslán přípis, ve kterém bylo sděleno: povinný L. Č., nar. XXXXX, bytem XXXXX, XXXXX je t.č. bez pracovního poměru. Od r. 1992 dosud je veden jako uchazeč o zaměstnání u Úřadu práce v Ostravě, pobočka Vítkovice. Jako jediný příjem společně s manželkou a dvěma dětmi pobírá dávky sociální péče. Účet založený nemá. Jeho manželka je rovněž bez pracovního poměru. Tímto byla žádost považována za vyřízenou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Závěrem povinný subjekt sděluje, že obsahem provedené lustrace (kde jmenovaný vystupoval jako žalovaný) byla pouze řízení evidovaná v ISAS. V ISAS jsou zaevidována všechna řízení od roku 2001. Co se týká spisů starších spisových značek, tyto byly do ISAS zapisovány pouze v případě, že v roce 2001 nebylo řízení pravomocně skončeno. Vámi evidované řízení vedené pod sp. zn. 66 Ro 295/95 bylo pravomocně skončeno před rokem 2001 a nebylo zapsáno v  ISAS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ovinný subjekt již nedisponuje spisem sp. zn. 66 Ro 295/95, neboť tento byl po uplynutí skartační lhůty zahrnut do skartačního řízení.</w:t>
      </w:r>
    </w:p>
    <w:p>
      <w:pPr>
        <w:pStyle w:val="Normal"/>
        <w:bidi w:val="0"/>
        <w:ind w:left="0" w:right="0" w:hanging="0"/>
        <w:jc w:val="both"/>
        <w:rPr/>
      </w:pPr>
      <w:r>
        <w:rPr/>
        <w:t>Dle § 63 odst. 1 ve spojení s § 3 odst. 1 písm. a) zákona č. 499/2004 Sb., o archivnictví a spisové službě a o změně některých zákonů, vykonávají spisovou službu organizační složky státu.</w:t>
      </w:r>
    </w:p>
    <w:p>
      <w:pPr>
        <w:pStyle w:val="Normal"/>
        <w:bidi w:val="0"/>
        <w:ind w:left="0" w:right="0" w:hanging="0"/>
        <w:jc w:val="both"/>
        <w:rPr/>
      </w:pPr>
      <w:r>
        <w:rPr/>
        <w:t>Dle § 20 odst. 1 vyhlášky č. 259/2012 Sb. veřejnoprávní původce zařadí do skartačního řízení dokumenty a spisy, kterým uplynula skartační lhůta, nejde-li o převáděné dokumenty podle § 6 odst. 1 a dokumenty převáděné autorizovanou konverzí dokumentů podle § 6 odst. 2. Veřejnoprávní původce do skartačního řízení zařadí také úřední razítka vyřazená z evidenc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 evidenčních pomůcek vedených před zavedením ISAS (Rejstřík Ro, Rejstřík Nc v listinné podobě) byly zjištěny tyto informace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6 Ro 295/95</w:t>
      </w:r>
    </w:p>
    <w:p>
      <w:pPr>
        <w:pStyle w:val="Normal"/>
        <w:bidi w:val="0"/>
        <w:ind w:left="0" w:right="0" w:hanging="0"/>
        <w:jc w:val="both"/>
        <w:rPr/>
      </w:pPr>
      <w:r>
        <w:rPr/>
        <w:t>Předmět řízení: 7.506 Kč s přís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Stav věci: ODŠKRTNUTÁ – vyřízeno 19.5.1995, zamítnutí odporu 7.8.1995,  v PM 1.8.1995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Rovněž soud nedisponuje spisem sp. z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48 Nc 4757/9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Žádost o pomoc dle § 260 o.s.ř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datum vyřízení – 3.4.1997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4/04 06:43:1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0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44</Words>
  <Characters>4439</Characters>
  <CharactersWithSpaces>38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4-11T11:43:00Z</cp:lastPrinted>
  <dcterms:modified xsi:type="dcterms:W3CDTF">2017-04-11T11:48:00Z</dcterms:modified>
  <cp:revision>8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