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Roman Klimus - likvidátor</w:t>
      </w:r>
    </w:p>
    <w:p>
      <w:pPr>
        <w:pStyle w:val="Normal"/>
        <w:bidi w:val="0"/>
        <w:ind w:left="0" w:right="0" w:hanging="0"/>
        <w:rPr/>
      </w:pPr>
      <w:r>
        <w:rPr/>
        <w:t>Umělecká 305/1</w:t>
      </w:r>
    </w:p>
    <w:p>
      <w:pPr>
        <w:pStyle w:val="Normal"/>
        <w:bidi w:val="0"/>
        <w:ind w:left="0" w:right="0" w:hanging="0"/>
        <w:rPr/>
      </w:pPr>
      <w:r>
        <w:rPr/>
        <w:t>702 00 Moravská Ostrava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/3.4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41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1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3.4.2017 Vaši žádost podle zákona č. 106/1999 Sb., o svobodném přístupu k informacím, ve znění pozdějších předpisů (dále jako „InfZ“), v níž se jakožto likvidátor státního podniku – Podnik bytového hospodářství Ostrava 3 – státní podnik   „v likvidaci“, domáháte poskytnutí informací, zda </w:t>
      </w:r>
      <w:r>
        <w:rPr>
          <w:b/>
        </w:rPr>
        <w:t xml:space="preserve">K. V., </w:t>
      </w:r>
      <w:r>
        <w:rPr/>
        <w:t xml:space="preserve">nar. XXXXX,  poslední známá adresa trvalého pobytu na ul. XXXXX XXXXX, okr. XXXXX, vystupuje před nadepsaným soudem v řízení o zaplacení peněžité částky nebo v řízení o provedení výkonu rozhodnutí/exekučním řízení jako žalovaný/povinný a současně je účastníkem řízení Podnik bytového hospodářství Ostrava 3 – státní podnik „v likvidaci“, IČ: 00097489, se sídlem Pavlovova 1351/44, 700 30 Ostrava-Zábřeh, v postavení  žalobce/oprávněného. V případě kladné odpovědi požadujete poskytnutí souvisejících informací, a to (1) specifikaci pravomocného a vykonatelného rozhodnutí, které je titulem pro provedení výkonu/exekuci, (2) specifikaci předmětu řízení, popř. vymáhání a výši, (3) současný stav soudního řízení, (4) výši dosud vymožené částky ve prospěch oprávněného, popř. (5) důvod neprovedení výkonu rozhodnutí/exekuce, popř. (6) obsah žádosti o pomoc dle § 260 o.s.ř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rovedenou lustrací v Informačním systému pro okresní soudy (dále jen „ISAS“) a provedenou lustrací v kartotéce, ve které jsou evidována řízení o provedení výkonu rozhodnutí, která nejsou evidována v ISAS, byla vylustrována tato řízení, ve kterých shora jmenovaný vystupuje jako povinn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48 Nc 4128/200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Žádost o pomoc dle § 260 o.s.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Stav věci: ODŠKRTNUTÁ </w:t>
      </w:r>
    </w:p>
    <w:p>
      <w:pPr>
        <w:pStyle w:val="Normal"/>
        <w:bidi w:val="0"/>
        <w:ind w:left="0" w:right="0" w:hanging="0"/>
        <w:jc w:val="both"/>
        <w:rPr/>
      </w:pPr>
      <w:r>
        <w:rPr/>
        <w:t>Obsah žádosti: zjištění zda a od koho pobírá povinný mzdu nebo jiný pravidelný příjem, příp. pokud má založen účet - číslo účtu a název banky, u které je tento účet založe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ne 14.12.2001 byla žádost o pomoc dle § 260 o.s.ř. postoupena Okresnímu soudu v Nymburku, a to vzhledem k tomu, že shora jmenovaný byl přihlášen k trvalému pobytu XXXXX, okr. XXXXX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Závěrem povinný subjekt sděluje, že obsahem provedené lustrace (kde jmenovaný vystupoval jako žalovaný) byla pouze řízení evidovaná v ISAS. V ISAS jsou zaevidována všechna řízení od roku 2001. Co se týká spisů starších spisových značek, tyto byly do ISAS zapisovány pouze v případě, že v roce 2001 nebylo řízení pravomocně skončeno. Vámi evidovaná řízení vedená pod sp. zn. 21 C 482/94, 38 C 399/91 a 38 C 301/92 byla pravomocně skončena před rokem 2001, z tohoto důvodu nejsou evidována v systému ISAS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formace zjištěné ze spisu sp. zn.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21 C 482/9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2.078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 vyřízeno - rozsudkem ze dne 29.7.1996, v PM dne 10.10.1996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38 C 301/9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přivolení k výpovědi z nájmu byt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Stav věci: ODŠKRTNUTÁ – vyřízeno dne 25.10.1993 – usnesením o zastavení řízení pro zpětvzetí,  v PM dne  9.12.1993 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ovinný subjekt již nedisponuje spisem sp. zn. 38 C 399/91, neboť tento byl po uplynutí skartační lhůty zahrnut do skartačního řízení.</w:t>
      </w:r>
    </w:p>
    <w:p>
      <w:pPr>
        <w:pStyle w:val="Normal"/>
        <w:bidi w:val="0"/>
        <w:ind w:left="0" w:right="0" w:hanging="0"/>
        <w:jc w:val="both"/>
        <w:rPr/>
      </w:pPr>
      <w:r>
        <w:rPr/>
        <w:t>Dle § 63 odst. 1 ve spojení s § 3 odst. 1 písm. a) zákona č. 499/2004 Sb., o archivnictví a spisové službě a o změně některých zákonů, vykonávají spisovou službu organizační složky státu.</w:t>
      </w:r>
    </w:p>
    <w:p>
      <w:pPr>
        <w:pStyle w:val="Normal"/>
        <w:bidi w:val="0"/>
        <w:ind w:left="0" w:right="0" w:hanging="0"/>
        <w:jc w:val="both"/>
        <w:rPr/>
      </w:pPr>
      <w:r>
        <w:rPr/>
        <w:t>Dle § 20 odst. 1 vyhlášky č. 259/2012 Sb. veřejnoprávní původce zařadí do skartačního řízení dokumenty a spisy, kterým uplynula skartační lhůta, nejde-li o převáděné dokumenty podle § 6 odst. 1 a dokumenty převáděné autorizovanou konverzí dokumentů podle § 6 odst. 2. Veřejnoprávní původce do skartačního řízení zařadí také úřední razítka vyřazená z evidenc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 evidenčních pomůcek vedených před zavedením ISAS (Rejstřík C v listinné podobě) byly zjištěny tyto informac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38 C 399/9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o zrušení práva užívání byt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vyřízeno dne 24.6.1992</w:t>
      </w:r>
      <w:r>
        <w:rPr>
          <w:b/>
        </w:rPr>
        <w:t xml:space="preserve"> </w:t>
      </w:r>
      <w:r>
        <w:rPr/>
        <w:t>usnesením o zastavení řízení pro zpětvzetí , v PM 5.9.199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4 07:00:2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1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6</Words>
  <Characters>4518</Characters>
  <CharactersWithSpaces>387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4-11T11:52:00Z</cp:lastPrinted>
  <dcterms:modified xsi:type="dcterms:W3CDTF">2017-04-11T11:57:00Z</dcterms:modified>
  <cp:revision>8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