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>
          <w:caps/>
          <w:shadow/>
          <w:spacing w:val="44"/>
        </w:rPr>
        <w:t>ČR - Okresní soud v Ostravě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08 82  Ostrava-Poruba, U Soudu 4/618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el. 596 972 1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ax 596 972 80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e-mail : </w:t>
      </w:r>
      <w:r>
        <w:rPr>
          <w:rStyle w:val="InternetLink"/>
          <w:rFonts w:eastAsia="Times New Roman" w:cs="Arial" w:ascii="Arial" w:hAnsi="Arial"/>
          <w:b/>
          <w:bCs/>
          <w:lang w:val="cs-CZ" w:eastAsia="cs-CZ" w:bidi="ar-SA"/>
        </w:rPr>
        <w:t>osostrava@osoud.ova.justice.cz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Mgr. Roman Klimus - likvidátor</w:t>
      </w:r>
    </w:p>
    <w:p>
      <w:pPr>
        <w:pStyle w:val="Normal"/>
        <w:bidi w:val="0"/>
        <w:ind w:left="0" w:right="0" w:hanging="0"/>
        <w:rPr/>
      </w:pPr>
      <w:r>
        <w:rPr/>
        <w:t>Umělecká 305/1</w:t>
      </w:r>
    </w:p>
    <w:p>
      <w:pPr>
        <w:pStyle w:val="Normal"/>
        <w:bidi w:val="0"/>
        <w:ind w:left="0" w:right="0" w:hanging="0"/>
        <w:rPr/>
      </w:pPr>
      <w:r>
        <w:rPr/>
        <w:t>702 00 Moravská Ostrav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59"/>
        <w:gridCol w:w="2126"/>
        <w:gridCol w:w="166"/>
        <w:gridCol w:w="1749"/>
        <w:gridCol w:w="265"/>
        <w:gridCol w:w="1534"/>
      </w:tblGrid>
      <w:tr>
        <w:trPr/>
        <w:tc>
          <w:tcPr>
            <w:tcW w:w="3171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áš dopis značky/ze dne</w:t>
            </w:r>
          </w:p>
        </w:tc>
        <w:tc>
          <w:tcPr>
            <w:tcW w:w="15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aše značka</w:t>
            </w:r>
          </w:p>
        </w:tc>
        <w:tc>
          <w:tcPr>
            <w:tcW w:w="16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yřizuje/linka</w:t>
            </w:r>
          </w:p>
        </w:tc>
        <w:tc>
          <w:tcPr>
            <w:tcW w:w="265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Ostrava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    </w:t>
            </w:r>
            <w:r>
              <w:rPr/>
              <w:t>/3.4.20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</w:rPr>
              <w:t>0 Si 42/20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Kupcová/263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11.4.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bidi w:val="0"/>
        <w:ind w:left="709" w:right="0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ý pane magistře,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Okresní soud v Ostravě obdržel dne 3.4.2017 Vaši žádost podle zákona č. 106/1999 Sb., o svobodném přístupu k informacím, ve znění pozdějších předpisů (dále jako „InfZ“), v níž se jakožto likvidátor státního podniku – Podnik bytového hospodářství Ostrava 3 – státní podnik   „v likvidaci“, domáháte poskytnutí informací, zda </w:t>
      </w:r>
      <w:r>
        <w:rPr>
          <w:b/>
        </w:rPr>
        <w:t>J. K.</w:t>
      </w:r>
      <w:r>
        <w:rPr/>
        <w:t xml:space="preserve">, nar. XXXXX, poslední známá adresa trvalého pobytu na ul. XXXXX XXXXX, XXXXX, vystupuje před nadepsaným soudem v řízení o zaplacení peněžité částky nebo v řízení o provedení výkonu rozhodnutí/exekučním řízení jako žalovaný/povinný a současně je účastníkem řízení Podnik bytového hospodářství Ostrava 3 – státní podnik „v likvidaci“, IČ: 00097489, se sídlem Pavlovova 1351/44, 700 30 Ostrava-Zábřeh, v postavení  žalobce/oprávněného. V případě kladné odpovědi požadujete poskytnutí souvisejících informací, a to (1) specifikaci pravomocného a vykonatelného rozhodnutí, které je titulem pro provedení výkonu/exekuci, (2) specifikaci předmětu řízení, popř. vymáhání a výši, (3) současný stav soudního řízení, (4) výši dosud vymožené částky ve prospěch oprávněného, popř. (5) důvod neprovedení výkonu rozhodnutí/exekuce, popř. (6) obsah žádosti o pomoc dle § 260 o.s.ř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V souladu s § 14 odst. 5 písm. d) InfZ  </w:t>
      </w:r>
      <w:r>
        <w:rPr>
          <w:b/>
        </w:rPr>
        <w:t xml:space="preserve">v y h o v u j i </w:t>
      </w:r>
      <w:r>
        <w:rPr/>
        <w:t xml:space="preserve">  Vaší žádosti a sděluji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 prvé řadě je nutné uvést, že u nadepsaného soudu vystupuje ve Vámi evidovaných řízeních jako účastník řízení J. K., nar. XXXXX nikoliv  J. K., nar. XXXXX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Provedenou lustrací v Informačním systému pro okresní soudy (dále jen „ISAS“) a provedenou lustrací v kartotéce, ve které jsou evidována řízení o provedení výkonu rozhodnutí, která nejsou evidována v ISAS, byla vylustrována tato řízení, ve kterých shora jmenovaný vystupuje jako povinný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50 E 1333/96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Předmět řízení: 644 Kč s přísl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ýkon rozhodnutí: srážkami ze mzdy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Exekuční titul: vykonatelný rozsudek  Okresního soudu v Ostravě sp. zn. 38 C 292/93 ze dne 30.6.1994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tav věci: ODŠKRTNUTÁ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Posledním listem ve spise je usnesení ze dne 12.12.2002, kterým se zastavuje výkon rozhodnutí nařízený usnesením Okresního soudu v Ostravě ze dne 30.10.1996, srážkou z důchodu, a to dle § 268 odst. 1 písm. c) o.s.ř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Závěrem povinný subjekt sděluje, že obsahem provedené lustrace (kde jmenovaný vystupoval jako žalovaný) byla pouze řízení evidovaná v ISAS. V ISAS jsou zaevidována všechna řízení od roku 2001. Co se týká spisů starších spisových značek, tyto byly do ISAS zapisovány pouze v případě, že v roce 2001 nebylo řízení pravomocně skončeno. Vámi evidovaná řízení vedená pod sp. zn. 38 C 292/93,  Ro 10239/92 byla pravomocně skončena před rokem 2001, z tohoto důvodu nejsou evidována v systému ISAS.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Informace zjištěné ze spisu sp. zn.:</w:t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38 C 292/93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Předmět řízení:  666 Kč s přísl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tav věci: ODŠKRTNUTÁ – vyřízeno rozsudkem ze dne 30.6.1994, v PM dne 13.8.1994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Z evidenčních pomůcek vedených před zavedením ISAS (Rejstřík Ro a Rejstřík Nc v listinné podobě) byly zjištěny tyto informace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Ro 10239/92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Předmět řízení:  666 Kč s přísl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tav věci: ODŠKRTNUTÁ – převedeno do C – 38 C 292/93</w:t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48 Nc 3533/95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Předmět řízení: Žádost o pomoc dle § 260 o.s.ř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tav věci: ODŠKRTNUTÁ – datum vyřízení 27.5.1996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Pro úplnost sděluji, že u nadepsaného soudu jsou evidována řízení zůstavitele J. K., nar. XXXXX, zemřelého XXXXX vedené pod sp. zn. 99 D 1762/2003 a 99 D 545/2004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404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arkéta  K u p c o v 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rávkyně aplika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 2017/04/04 07:13:29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42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0"/>
      <w:szCs w:val="20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81</Words>
  <Characters>4002</Characters>
  <CharactersWithSpaces>342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04-11T12:02:00Z</cp:lastPrinted>
  <dcterms:modified xsi:type="dcterms:W3CDTF">2017-04-11T12:07:00Z</dcterms:modified>
  <cp:revision>8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