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Roman Klimus - likvidátor</w:t>
      </w:r>
    </w:p>
    <w:p>
      <w:pPr>
        <w:pStyle w:val="Normal"/>
        <w:bidi w:val="0"/>
        <w:ind w:left="0" w:right="0" w:hanging="0"/>
        <w:rPr/>
      </w:pPr>
      <w:r>
        <w:rPr/>
        <w:t>Umělecká 305/1</w:t>
      </w:r>
    </w:p>
    <w:p>
      <w:pPr>
        <w:pStyle w:val="Normal"/>
        <w:bidi w:val="0"/>
        <w:ind w:left="0" w:right="0" w:hanging="0"/>
        <w:rPr/>
      </w:pPr>
      <w:r>
        <w:rPr/>
        <w:t>702 00 Moravská Ostrav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/3.4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43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1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3.4.2017 Vaši žádost podle zákona č. 106/1999 Sb., o svobodném přístupu k informacím, ve znění pozdějších předpisů (dále jako „InfZ“), v níž se jakožto likvidátor státního podniku – Podnik bytového hospodářství Ostrava 3 – státní podnik   „v likvidaci“, domáháte poskytnutí informací, zda </w:t>
      </w:r>
      <w:r>
        <w:rPr>
          <w:b/>
        </w:rPr>
        <w:t xml:space="preserve">L. J., </w:t>
      </w:r>
      <w:r>
        <w:rPr/>
        <w:t xml:space="preserve">nar. XXXXX a </w:t>
      </w:r>
      <w:r>
        <w:rPr>
          <w:b/>
        </w:rPr>
        <w:t>M. J.</w:t>
      </w:r>
      <w:r>
        <w:rPr/>
        <w:t xml:space="preserve">, nar. XXXXX,  poslední známá adresa trvalého pobytu na ul. XXXXX, XXXXX, vystupují před nadepsaným soudem v řízení o zaplacení peněžité částky nebo v řízení o provedení výkonu rozhodnutí/exekučním řízení jako žalovaní/povinní a současně je účastníkem řízení Podnik bytového hospodářství Ostrava 3 – státní podnik „v likvidaci“, IČ: 00097489, se sídlem Pavlovova 1351/44, 700 30 Ostrava-Zábřeh, v postavení  žalobce/oprávněného. V případě kladné odpovědi požadujete poskytnutí souvisejících informací, a to (1) specifikaci pravomocného a vykonatelného rozhodnutí, které je titulem pro provedení výkonu/exekuci, (2) specifikaci předmětu řízení, popř. vymáhání a výši, (3) současný stav soudního řízení, (4) výši dosud vymožené částky ve prospěch oprávněného, popř. (5) důvod neprovedení výkonu rozhodnutí/exekuce, popř. (6) obsah žádosti o pomoc dle § 260 o.s.ř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rovedenou lustrací v Informačním systému pro okresní soudy (dále jen „ISAS“) a provedenou lustrací v kartotéce, ve které jsou evidována řízení o provedení výkonu rozhodnutí, která nejsou evidována v ISAS, byla vylustrována tato řízení, ve kterých shora jmenovaní vystupují jako povinní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48 Nc 4588/96 – M. 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Žádost o pomoc dle § 260 o.s.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datum vyřízení – 4.9.200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48 Nc 3551/96 – L. 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Žádost o pomoc dle § 260 o.s.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datum vyřízení 25.6.200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Ke shora uvedeným žádostem o pomoc dle § 260 byly informace zjištěny toliko z evidenčních pomůcek soudu (rejstřík Nc v listinné podobě). Uvedené spisy nemá soud k dispozic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Závěrem povinný subjekt sděluje, že obsahem provedené lustrace (kde jmenovaní vystupovali jako žalovaní) byla pouze řízení evidovaná v ISAS. V ISAS jsou zaevidována všechna řízení od roku 2001. Co se týká spisů starších spisových značek, tyto byly do ISAS zapisovány pouze v případě, že v roce 2001 nebylo řízení pravomocně skončeno. Vámi evidovaná řízení vedená pod sp. zn.  65 Ro 1124/95, 66 Ro 3493/94, 20 C 26/97, 65 Ro 2700/98, byla pravomocně skončena před rokem 2001, z tohoto důvodu nejsou evidována v systému ISAS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formace zjištěné ze spisu sp. zn.: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20 C 26/97 </w:t>
      </w:r>
      <w:r>
        <w:rPr/>
        <w:t>(původně sp. zn. 68 Ro 1099/96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alovaní: 1. L. J., nar. XXXXX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2. M. J., nar. XXXXX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o 4.844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vyřízeno rozsudkem pro zmeškání ze dne 10.3.1997, v PM dne 22.4.1997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5 Ro 2700/9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alovaní: 1. L. J., nar. XXXXX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2. M. J., nar. XXXXX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o 12.303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vyřízeno platebním rozkazem ze dne 30.7.1998, v PM dne 2.11.199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ovinný subjekt již nedisponuje spisy sp. zn. 65 Ro 1124/95, 66 Ro 3493/94, neboť tyto byly po uplynutí skartační lhůty zahrnuty do skartačního řízení. Dle § 63 odst. 1 ve spojení s § 3 odst. 1 písm. a) zákona č. 499/2004 Sb., o archivnictví a spisové službě a o změně některých zákonů, vykonávají spisovou službu organizační složky státu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le § 20 odst. 1 vyhlášky č. 259/2012 Sb. veřejnoprávní původce zařadí do skartačního řízení dokumenty a spisy, kterým uplynula skartační lhůta, nejde-li o převáděné dokumenty podle § 6 odst. 1 a dokumenty převáděné autorizovanou konverzí dokumentů podle § 6 odst. 2. Veřejnoprávní původce do skartačního řízení zařadí také úřední razítka vyřazená z evidenc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 evidenčních pomůcek vedených před zavedením ISAS (Rejstřík Ro v listinné podobě) byly zjištěny tyto informac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6 Ro 3493/9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alovaní: 1. L. J., nar. XXXXX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2. M. J., nar. XXXXX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o 3.412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vyřízeno platebním rozkazem ze dne 24.1.1995, v PM dne 28.2.1995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5 Ro 1124/9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alovaní: 1. L. J., nar. XXXXX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2. M. J., nar. XXXXX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o 2.567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vyřízeno platebním rozkazem ze dne 14.7.1995, v PM dne 8.9.1995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ro úplnost sděluji, že u nadepsaného soudu je evidováno řízení zůstavitele L. J., nar. XXXXX vedené pod sp. zn. 99 D 944/201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4 07:28:4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3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35</Words>
  <Characters>5063</Characters>
  <CharactersWithSpaces>43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4-11T12:10:00Z</cp:lastPrinted>
  <dcterms:modified xsi:type="dcterms:W3CDTF">2017-04-11T12:18:00Z</dcterms:modified>
  <cp:revision>9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