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gr. Roman Klimus - likvidátor</w:t>
      </w:r>
    </w:p>
    <w:p>
      <w:pPr>
        <w:pStyle w:val="Normal"/>
        <w:bidi w:val="0"/>
        <w:ind w:left="0" w:right="0" w:hanging="0"/>
        <w:rPr/>
      </w:pPr>
      <w:r>
        <w:rPr/>
        <w:t>Umělecká 305/1</w:t>
      </w:r>
    </w:p>
    <w:p>
      <w:pPr>
        <w:pStyle w:val="Normal"/>
        <w:bidi w:val="0"/>
        <w:ind w:left="0" w:right="0" w:hanging="0"/>
        <w:rPr/>
      </w:pPr>
      <w:r>
        <w:rPr/>
        <w:t>702 00 Moravská Ostrav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/3.4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44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1.4.2017</w:t>
            </w:r>
          </w:p>
        </w:tc>
      </w:tr>
    </w:tbl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3.4.2017 Vaši žádost podle zákona č. 106/1999 Sb., o svobodném přístupu k informacím, ve znění pozdějších předpisů (dále jako „InfZ“), v níž se jakožto likvidátor státního podniku – Podnik bytového hospodářství Ostrava 3 – státní podnik   „v likvidaci“, domáháte poskytnutí informací, zda </w:t>
      </w:r>
      <w:r>
        <w:rPr>
          <w:b/>
        </w:rPr>
        <w:t xml:space="preserve">L. C., </w:t>
      </w:r>
      <w:r>
        <w:rPr/>
        <w:t xml:space="preserve">nar. XXXXX,  poslední známá adresa trvalého pobytu na ul. XXXXX XXXXX, XXXXX, vystupuje před nadepsaným soudem v řízení o zaplacení peněžité částky nebo v řízení o provedení výkonu rozhodnutí/exekučním řízení jako žalovaný/povinný a současně je účastníkem řízení Podnik bytového hospodářství Ostrava 3 – státní podnik „v likvidaci“, IČ: 00097489, se sídlem Pavlovova 1351/44, 700 30 Ostrava-Zábřeh, v postavení  žalobce/oprávněného. V případě kladné odpovědi požadujete poskytnutí souvisejících informací, a to (1) specifikaci pravomocného a vykonatelného rozhodnutí, které je titulem pro provedení výkonu/exekuci, (2) specifikaci předmětu řízení, popř. vymáhání a výši, (3) současný stav soudního řízení, (4) výši dosud vymožené částky ve prospěch oprávněného, popř. (5) důvod neprovedení výkonu rozhodnutí/exekuce, popř. (6) obsah žádosti o pomoc dle § 260 o.s.ř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sděluj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rovedenou lustrací v Informačním systému pro okresní soudy (dále jen „ISAS“) a provedenou lustrací v kartotéce, ve které jsou evidována řízení o provedení výkonu rozhodnutí, která nejsou evidována v ISAS, byla vylustrována tato řízení, ve kterých shora jmenovaný vystupuje jako povinný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48 Nc 6128/200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</w:t>
      </w:r>
    </w:p>
    <w:p>
      <w:pPr>
        <w:pStyle w:val="Normal"/>
        <w:bidi w:val="0"/>
        <w:ind w:left="0" w:right="0" w:hanging="0"/>
        <w:jc w:val="both"/>
        <w:rPr/>
      </w:pPr>
      <w:r>
        <w:rPr/>
        <w:t>Obsah žádosti: zjištění zda a od koho pobírá povinný mzdu nebo jiný pravidelný příjem, příp. pokud má založen účet - číslo účtu a název banky, u které je tento účet založen.</w:t>
      </w:r>
    </w:p>
    <w:p>
      <w:pPr>
        <w:pStyle w:val="Normal"/>
        <w:bidi w:val="0"/>
        <w:ind w:left="0" w:right="0" w:hanging="0"/>
        <w:jc w:val="both"/>
        <w:rPr/>
      </w:pPr>
      <w:r>
        <w:rPr/>
        <w:t>Dne 24.5.2002 byl Podniku bytového hospodářství, s.p. „v likvidaci“ zaslán přípis, ve kterém bylo sděleno: že povinný je nezaměstnaný. Je veden v evidenci uchazečů o zaměstnání u Úřadu práce v Ostravě, pobočka Vítkovice a to od r. 1999 dosud. Pobírá doplatky do životního minima. Účet založen nemá. Tímto byla považována žádost za vyřízenou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Závěrem povinný subjekt sděluje, že obsahem provedené lustrace (kde jmenovaný vystupoval jako žalovaný) byla pouze řízení evidovaná v ISAS. V ISAS jsou zaevidována všechna řízení od roku 2001. Co se týká spisů starších spisových značek, tyto byly do ISAS zapisovány pouze v případě, že v roce 2001 nebylo řízení pravomocně skončeno. Vámi evidovaná řízení vedená pod sp. zn. 66 Ro 2540/95, 65 Ro 1348/95, 65 Ro 2697/98, 68 Ro 2725/94, byla pravomocně skončena před rokem 2001, z tohoto důvodu nejsou evidována v systému ISAS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formace zjištěné ze spisu sp. zn.: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5 Ro 2697/98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mět řízení: o 5.902 Kč s přís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platebním rozkazem dne 30.7.1998, v PM dne 1.10.199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ovinný subjekt již nedisponuje spisy sp. zn. 66 Ro 2540/95, 65 Ro 1348/95, 68 2725/94, neboť tyto byly po uplynutí skartační lhůty zahrnuty do skartačního řízení.</w:t>
      </w:r>
    </w:p>
    <w:p>
      <w:pPr>
        <w:pStyle w:val="Normal"/>
        <w:bidi w:val="0"/>
        <w:ind w:left="0" w:right="0" w:hanging="0"/>
        <w:jc w:val="both"/>
        <w:rPr/>
      </w:pPr>
      <w:r>
        <w:rPr/>
        <w:t>Dle § 63 odst. 1 ve spojení s § 3 odst. 1 písm. a) zákona č. 499/2004 Sb., o archivnictví a spisové službě a o změně některých zákonů, vykonávají spisovou službu organizační složky státu.</w:t>
      </w:r>
    </w:p>
    <w:p>
      <w:pPr>
        <w:pStyle w:val="Normal"/>
        <w:bidi w:val="0"/>
        <w:ind w:left="0" w:right="0" w:hanging="0"/>
        <w:jc w:val="both"/>
        <w:rPr/>
      </w:pPr>
      <w:r>
        <w:rPr/>
        <w:t>Dle § 20 odst. 1 vyhlášky č. 259/2012 Sb. veřejnoprávní původce zařadí do skartačního řízení dokumenty a spisy, kterým uplynula skartační lhůta, nejde-li o převáděné dokumenty podle § 6 odst. 1 a dokumenty převáděné autorizovanou konverzí dokumentů podle § 6 odst. 2. Veřejnoprávní původce do skartačního řízení zařadí také úřední razítka vyřazená z evidenc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 evidenčních pomůcek vedených před zavedením ISAS (Rejstřík Ro a Rejstřík Nc v listinné podobě) byly zjištěny tyto informac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68 2725/94  </w:t>
      </w:r>
    </w:p>
    <w:p>
      <w:pPr>
        <w:pStyle w:val="Normal"/>
        <w:bidi w:val="0"/>
        <w:ind w:left="0" w:right="0" w:hanging="0"/>
        <w:jc w:val="both"/>
        <w:rPr/>
      </w:pPr>
      <w:r>
        <w:rPr/>
        <w:t>Z rejstříku</w:t>
      </w:r>
      <w:r>
        <w:rPr>
          <w:b/>
        </w:rPr>
        <w:t xml:space="preserve"> </w:t>
      </w:r>
      <w:r>
        <w:rPr/>
        <w:t xml:space="preserve"> Ro v listinné podobě bylo zjištěno, že v předmětném řízení vystupovali jiní účastníci řízení, tzn. na straně žalobce nevystupuje Podnik bytového hospodářství Ostrava 3 – státní podnik „v likvidaci“, IČ: 00097489 a na straně žalované nevystupuje L. C., nar. XXXXX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5 Ro 1348/95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mět řízení: o 4.002 Kč s přísl.</w:t>
      </w:r>
    </w:p>
    <w:p>
      <w:pPr>
        <w:pStyle w:val="Normal"/>
        <w:bidi w:val="0"/>
        <w:ind w:left="0" w:right="0" w:hanging="0"/>
        <w:jc w:val="both"/>
        <w:rPr/>
      </w:pPr>
      <w:r>
        <w:rPr/>
        <w:t>Stav věci: ODŠKRTNUTÁ –  vyřízeno platebním rozkazem dne 9.8.1995, v PM dne 8.9.1995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6 Ro 2540/95</w:t>
      </w:r>
    </w:p>
    <w:p>
      <w:pPr>
        <w:pStyle w:val="Normal"/>
        <w:bidi w:val="0"/>
        <w:ind w:left="0" w:right="0" w:hanging="0"/>
        <w:jc w:val="both"/>
        <w:rPr/>
      </w:pPr>
      <w:r>
        <w:rPr/>
        <w:t>Předmět řízení: o 3.757 Kč s přísl.</w:t>
      </w:r>
    </w:p>
    <w:p>
      <w:pPr>
        <w:pStyle w:val="Normal"/>
        <w:bidi w:val="0"/>
        <w:ind w:left="0" w:right="0" w:hanging="0"/>
        <w:jc w:val="both"/>
        <w:rPr/>
      </w:pPr>
      <w:r>
        <w:rPr/>
        <w:t>Stav věci: ODŠKRTNUTÁ –  vyřízeno platebním rozkazem dne 8.1.1996, v PM dne 21.3.1996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vněž soud nedisponuje spisem sp. zn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8 Nc 4587/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Předmět řízení: Žádost o pomoc dle § 260 o.s.ř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tav věci: ODŠKRTNUTÁ – vyřízeno dne 19.5.199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4 07:47:3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44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44</Words>
  <Characters>5124</Characters>
  <CharactersWithSpaces>43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11T12:25:00Z</cp:lastPrinted>
  <dcterms:modified xsi:type="dcterms:W3CDTF">2017-04-11T12:30:00Z</dcterms:modified>
  <cp:revision>8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