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R. D.</w:t>
      </w:r>
    </w:p>
    <w:p>
      <w:pPr>
        <w:pStyle w:val="Normal"/>
        <w:bidi w:val="0"/>
        <w:ind w:left="0" w:right="0" w:hanging="0"/>
        <w:rPr/>
      </w:pPr>
      <w:r>
        <w:rPr/>
        <w:t xml:space="preserve">nar. XXXXX  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/3.4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45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4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.4.2017 Vaši žádost podle zákona č. 106/1999 Sb., o svobodném přístupu k informacím, ve znění pozdějších předpisů (dále jako „InfZ“), v níž se domáháte poskytnutí informací, zda je vedeno proti Vaší osobě jakékoliv řízení s datem podání od 1.1.2017, popřípadě zaslání kopií kompletního spisového materiálu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 a sděluji, že provedenou lustrací v informačním systému ISAS a CEPR bylo zjištěno, že u nadepsaného soudu není evidováno žádné řízení s datem podání od 1.1.201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4 08:07:4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5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</Words>
  <Characters>1229</Characters>
  <CharactersWithSpaces>10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04T08:17:00Z</cp:lastPrinted>
  <dcterms:modified xsi:type="dcterms:W3CDTF">2017-04-04T08:24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